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>Комиссия по организации и проведению публичных слушаний по вопросам градостроительной деятельности сообщает о проведении публичных слушаний по вопросам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30201:2960, общей площадью 13884 кв.м., расположенного по адресу: Тульская область, Заокский район, 290 метров северо-восточнее д. Сонин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404:1214, общей площадью 2500 кв.м., расположенного по адресу: Тульская область, Заокский район, с. Яковлево, д. 5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06.02.2025 года в 10.00 часов по адресу: Тульская область, МО Заокский район, р.п. Заокский, пл. им. Ленина, дом 9б, зал заседа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5.02.2025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2:00Z</dcterms:created>
  <dc:creator>Евгений</dc:creator>
  <dc:description/>
  <dc:language>en-US</dc:language>
  <cp:lastModifiedBy>Пользователь</cp:lastModifiedBy>
  <cp:lastPrinted>2025-01-17T09:21:00Z</cp:lastPrinted>
  <dcterms:modified xsi:type="dcterms:W3CDTF">2025-01-17T06:22:00Z</dcterms:modified>
  <cp:revision>2</cp:revision>
  <dc:subject/>
  <dc:title>ЗАКЛЮЧЕНИЕ</dc:title>
</cp:coreProperties>
</file>