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>по установлению публичных сервитут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у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 предоставлении разрешения на условно разрешенный вид использования земельного участка с кадастровым номером: 71:09:010502:233, общей площадью 1300 кв.м., расположенного по адресу: Тульская область, Заокский район, д. Никольское, уч. 29а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» на «магазины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предоставлении разрешения на условно разрешенный вид использования земельного участка с кадастровым номером: 71:09:010502:157, общей площадью 1500 кв.м., расположенного по адресу: Тульская область, Заокский район, д. Никольское, уч. 29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магазины»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предоставлении разрешения на условно разрешенный вид использования земельного участка с кадастровым номером: 71:09:010502:650, общей площадью 660 кв.м., расположенного по адресу: Тульская область, Заокский район, д. Никольское, вблизи земельного участка с К№ 71:09:010502:233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с «для </w:t>
      </w:r>
      <w:r>
        <w:rPr>
          <w:rFonts w:cs="PT Astra Serif" w:ascii="PT Astra Serif" w:hAnsi="PT Astra Serif"/>
          <w:color w:val="000000"/>
          <w:sz w:val="28"/>
          <w:szCs w:val="28"/>
          <w:shd w:fill="F8F9FA" w:val="clear"/>
        </w:rPr>
        <w:t>ведения личного подсобного хозяйства (приусадебный земельный участок)</w:t>
      </w:r>
      <w:r>
        <w:rPr>
          <w:rFonts w:cs="PT Astra Serif" w:ascii="PT Astra Serif" w:hAnsi="PT Astra Serif"/>
          <w:sz w:val="26"/>
          <w:szCs w:val="26"/>
          <w:lang w:eastAsia="en-US"/>
        </w:rPr>
        <w:t>» на «магазины»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en-US"/>
        </w:rPr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Публичные слушания состоятся 03.04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02.04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А.Ю. Атаянц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11:00Z</dcterms:created>
  <dc:creator>Евгений</dc:creator>
  <dc:description/>
  <dc:language>en-US</dc:language>
  <cp:lastModifiedBy>Приемная</cp:lastModifiedBy>
  <cp:lastPrinted>2020-10-22T15:21:00Z</cp:lastPrinted>
  <dcterms:modified xsi:type="dcterms:W3CDTF">2024-03-12T22:11:00Z</dcterms:modified>
  <cp:revision>2</cp:revision>
  <dc:subject/>
  <dc:title>ЗАКЛЮЧЕНИЕ</dc:title>
</cp:coreProperties>
</file>