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начале публичных слушаний по обсуждению проекта «Внесение изменений в генеральный план муниципального образования Малаховское Заок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firstLine="5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На основании решения главы администрации муниципального образования Заокский район назначены публичные слушания по обсуждению проекта «Внесение изменений в генеральный план муниципального образования Малаховское Заокского района» (далее – Проект), которые состоятся 29.08.2024 в 15-00 ч., адрес места проведения: Тульская область, Заокский район, деревня Русятино, улица Болотова, д. 32, здание Русятинского сельского дома культуры филиала МБУК «Заокский районный культурно-досуговый центр».</w:t>
      </w:r>
    </w:p>
    <w:p>
      <w:pPr>
        <w:pStyle w:val="Normal"/>
        <w:ind w:firstLine="5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Проект и информационные материалы к нему подлежат размещению на официальном сайте муниципального образования Заокский район zaokskij-r71.gosweb.gosuslugi.ru – 15.08.2024.</w:t>
      </w:r>
    </w:p>
    <w:p>
      <w:pPr>
        <w:pStyle w:val="Normal"/>
        <w:ind w:firstLine="5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Экспозиция Проекта проходит в здание администрации муниципального образования Заокский район по адресу: Тульская обл., Заокский р-н, р.п. Заокский, пл. им. Ленина, здание 9Б, каб. № 14.</w:t>
      </w:r>
    </w:p>
    <w:p>
      <w:pPr>
        <w:pStyle w:val="Normal"/>
        <w:ind w:firstLine="5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Экспозиция будет открыта с 14.08.2024 по 28.08.2024 (включительно). Часы работы экспозиции: в рабочие дни с 10.00 до 16.00, на экспозиции проводятся консультации по теме публичных слушаний. </w:t>
      </w:r>
    </w:p>
    <w:p>
      <w:pPr>
        <w:pStyle w:val="Normal"/>
        <w:ind w:firstLine="5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адрес Организатора публичных слушаний: Тульская обл., Заокский р-н, р.п. Заокский, пл. им. Ленина, 9б, в будние дни с 9 часов до 17 часов; а также в администрацию муниципального образования Заокский район, каб. № 14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Участниками публичных слушаний по Проекту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5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Обращаем Ваше внимание, что 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 - для физических лиц; наименование, основной государственный регистрационный номер, место нахождения и адрес – для юридических лиц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на такие земельные участки, объекты капитального строительства, помещения, являющиеся частью указанных объектов капитального строительства.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 июля 2006 года N 152-ФЗ "О персональных данных".</w:t>
      </w:r>
    </w:p>
    <w:p>
      <w:pPr>
        <w:pStyle w:val="Normal"/>
        <w:ind w:firstLine="5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Участникам публичных слушаний также необходимо иметь при себе копии вышеуказанных документов.</w:t>
      </w:r>
    </w:p>
    <w:p>
      <w:pPr>
        <w:pStyle w:val="Normal"/>
        <w:ind w:firstLine="5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Регистрация участников публичных слушаний будет производиться за час до начала собрания публичных слушаний.</w:t>
      </w:r>
    </w:p>
    <w:p>
      <w:pPr>
        <w:pStyle w:val="Normal"/>
        <w:ind w:firstLine="57"/>
        <w:jc w:val="both"/>
        <w:rPr/>
      </w:pPr>
      <w:r>
        <w:rPr/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80"/>
        <w:gridCol w:w="3117"/>
      </w:tblGrid>
      <w:tr>
        <w:trPr>
          <w:trHeight w:val="229" w:hRule="atLeast"/>
        </w:trPr>
        <w:tc>
          <w:tcPr>
            <w:tcW w:w="4395" w:type="dxa"/>
            <w:tcBorders/>
          </w:tcPr>
          <w:p>
            <w:pPr>
              <w:pStyle w:val="Normal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Заокский район</w:t>
            </w:r>
          </w:p>
          <w:p>
            <w:pPr>
              <w:pStyle w:val="Normal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(Председатель Комиссии)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zh-CN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eastAsia="Calibri" w:cs="PT Astra Serif"/>
                <w:sz w:val="22"/>
                <w:szCs w:val="22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Ю. Атаянц</w:t>
            </w:r>
          </w:p>
        </w:tc>
      </w:tr>
    </w:tbl>
    <w:p>
      <w:pPr>
        <w:pStyle w:val="Normal"/>
        <w:ind w:firstLine="5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680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0"/>
      <w:szCs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565" w:hanging="2565"/>
    </w:pPr>
    <w:rPr/>
  </w:style>
  <w:style w:type="paragraph" w:styleId="2">
    <w:name w:val="Основной текст с отступом 2"/>
    <w:basedOn w:val="Normal"/>
    <w:qFormat/>
    <w:pPr>
      <w:ind w:left="2508" w:hanging="2508"/>
      <w:jc w:val="both"/>
    </w:pPr>
    <w:rPr/>
  </w:style>
  <w:style w:type="paragraph" w:styleId="3">
    <w:name w:val="Основной текст с отступом 3"/>
    <w:basedOn w:val="Normal"/>
    <w:qFormat/>
    <w:pPr>
      <w:ind w:left="2679" w:hanging="267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06:00Z</dcterms:created>
  <dc:creator>Евгений</dc:creator>
  <dc:description/>
  <cp:keywords/>
  <dc:language>en-US</dc:language>
  <cp:lastModifiedBy>Ботвинова Оксана</cp:lastModifiedBy>
  <cp:lastPrinted>2020-09-24T15:46:00Z</cp:lastPrinted>
  <dcterms:modified xsi:type="dcterms:W3CDTF">2024-08-09T07:33:00Z</dcterms:modified>
  <cp:revision>4</cp:revision>
  <dc:subject/>
  <dc:title>ЗАКЛЮЧЕНИЕ</dc:title>
</cp:coreProperties>
</file>