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14.06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13.06.2024, поступившее заявление, на основании протокола публичных слушаний от 13.06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ему вопросу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 xml:space="preserve">1. Предоставление разрешения на условно разрешенный вид использования земельного участка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502:480, общей площадью 973 кв.м., расположенного по адресу: Тульская область, Заокский район, д. Никольское, уч. 33Б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магазины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eastAsia="Helvetica" w:cs="Helvetica" w:ascii="Helvetica" w:hAnsi="Helvetica"/>
          <w:color w:val="1A1A1A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Обоснования перспективного и рационального развития территории земельного участка должны отвечать требования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радостроительного и земельного законодательств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1 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 А.Ю. Атаянц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9:00Z</dcterms:created>
  <dc:creator>Евгений</dc:creator>
  <dc:description/>
  <dc:language>en-US</dc:language>
  <cp:lastModifiedBy>User</cp:lastModifiedBy>
  <cp:lastPrinted>2021-08-11T11:25:00Z</cp:lastPrinted>
  <dcterms:modified xsi:type="dcterms:W3CDTF">2024-06-19T13:39:00Z</dcterms:modified>
  <cp:revision>2</cp:revision>
  <dc:subject/>
  <dc:title>ЗАКЛЮЧЕНИЕ</dc:title>
</cp:coreProperties>
</file>