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24 апреля 2025 г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                                                       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№ 28/4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Об использовании средств резервного фонда администрации муниципального образования Страховское Заокского района за 1 квартал 2025 года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b/>
          <w:b/>
          <w:i/>
          <w:i/>
          <w:sz w:val="32"/>
          <w:szCs w:val="32"/>
        </w:rPr>
      </w:pPr>
      <w:r>
        <w:rPr>
          <w:rFonts w:cs="Arial" w:ascii="PT Astra Serif;Times New Roman" w:hAnsi="PT Astra Serif;Times New Roman"/>
          <w:b/>
          <w:i/>
          <w:sz w:val="32"/>
          <w:szCs w:val="32"/>
        </w:rPr>
      </w:r>
    </w:p>
    <w:p>
      <w:pPr>
        <w:pStyle w:val="Normal"/>
        <w:ind w:left="142" w:firstLine="21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1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ей 7,51,52,53 Устава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нять к сведению отчет об использовании средств резервного фонда администрации муниципального образования Страховское Заокского района за 1 квартал 2025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стоящее решение подлежит размещению на официальном сайте муниципального образования Заокский район.</w:t>
      </w:r>
    </w:p>
    <w:p>
      <w:pPr>
        <w:pStyle w:val="Normal"/>
        <w:ind w:firstLine="993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  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Страховское Заокского района                                                    А.А. Доронин 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к решению Собрания депутатов муниципального образования Страховское Заокского района 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 24 апреля 2025 года № 28/4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 xml:space="preserve">Отчет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об использовании средств резервного фонда администрации муниципального образования Страховское Заокского района за 1 квартал 2025 год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1"/>
        <w:gridCol w:w="1618"/>
        <w:gridCol w:w="165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квизиты НП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ыделе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7:00Z</dcterms:created>
  <dc:creator>1</dc:creator>
  <dc:description/>
  <cp:keywords/>
  <dc:language>en-US</dc:language>
  <cp:lastModifiedBy>user</cp:lastModifiedBy>
  <cp:lastPrinted>2025-04-24T11:13:00Z</cp:lastPrinted>
  <dcterms:modified xsi:type="dcterms:W3CDTF">2025-04-24T08:13:00Z</dcterms:modified>
  <cp:revision>110</cp:revision>
  <dc:subject/>
  <dc:title>РОССИЙСКАЯ ФЕДЕРАЦИЯ</dc:title>
</cp:coreProperties>
</file>