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2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т 23 декабря 2024 года                                                                № 22/2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б утверждении Перечня муниципальных программ муниципального образования Страховское Заокского района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Standard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твердить Перечень муниципальных программ муниципального образования Страховское Заокского района согласно приложения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Настоящее Решение вступает в силу после его официального опубликования в общественно-политической газете «Заокский вестник», разместить на сайте муниципального образования Заокский район и распространяется на правоотношения, возникшие с 01 января 2025 года.</w:t>
      </w:r>
    </w:p>
    <w:p>
      <w:pPr>
        <w:pStyle w:val="Standard"/>
        <w:ind w:left="42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ind w:left="42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ind w:left="42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ind w:left="4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ind w:left="4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64"/>
      </w:tblGrid>
      <w:tr>
        <w:trPr/>
        <w:tc>
          <w:tcPr>
            <w:tcW w:w="4967" w:type="dxa"/>
            <w:tcBorders/>
            <w:vAlign w:val="bottom"/>
          </w:tcPr>
          <w:p>
            <w:pPr>
              <w:pStyle w:val="Style2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Глава муниципального</w:t>
            </w:r>
          </w:p>
          <w:p>
            <w:pPr>
              <w:pStyle w:val="Style20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разования  Страховское</w:t>
            </w:r>
          </w:p>
          <w:p>
            <w:pPr>
              <w:pStyle w:val="Style2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окского  района</w:t>
            </w:r>
          </w:p>
          <w:p>
            <w:pPr>
              <w:pStyle w:val="Style2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.А. Доронин</w:t>
            </w:r>
          </w:p>
        </w:tc>
      </w:tr>
    </w:tbl>
    <w:p>
      <w:pPr>
        <w:pStyle w:val="Standard"/>
        <w:ind w:left="4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ind w:left="4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ind w:left="4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ind w:left="4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аховское</w:t>
      </w:r>
      <w:r>
        <w:rPr>
          <w:rStyle w:val="1"/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Заокского района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от 23.12.2024 года №22/2  </w:t>
      </w:r>
    </w:p>
    <w:p>
      <w:pPr>
        <w:pStyle w:val="Standard"/>
        <w:spacing w:before="120" w:after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spacing w:before="120" w:after="1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еречень муниципальных программ муниципального образования Страховское Зао</w:t>
      </w:r>
      <w:r>
        <w:rPr/>
        <w:t>кского район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3147"/>
      </w:tblGrid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Наименование программы (в т.ч. наименование подпрограммы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долгосрочная программа «Материально – техническое обеспечение деятельности администрации муниципального образования Страховское Заокского района на 2025-2027 годы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МО Страховское Заок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программа «Работа с населением муниципального образования Страховское Заокского района на 2025-2027 годы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МО Страховское Заок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грамма «Повышение квалификации муниципальных служащих и работников, занимающих должности, не отнесенные к должностям муниципальной службы  администрации  муниципального образования Страховское Заокского района  на 2025- 2027 годы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МО Страховское Заок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целевая Программа «Обеспечение первичных мер пожарной безопасности муниципального образования Страховское Заокского района на 2025-2027 годы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МО Страховское Заок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траховское Заокского района на 2025 - 2027 г.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МО Страховское Заок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рограмма «Благоустройство территории муниципального образования Страховское Заокского района на 2025 - 2027 годы»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МО Страховское Заок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целев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муниципального образования Страховское Заокского района на 2025-2027 годы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МО Страховское Заок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целевая Программа «Ресурсное обеспечение информационной системы администрации муниципального образования Страховское Заокского района на 2025-2027 годы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МО Страховское Заокского района</w:t>
            </w:r>
          </w:p>
        </w:tc>
      </w:tr>
    </w:tbl>
    <w:p>
      <w:pPr>
        <w:pStyle w:val="Normal"/>
        <w:spacing w:before="0" w:after="1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eastAsia="Times New Roman"/>
      <w:color w:val="5A5A5A"/>
      <w:spacing w:val="15"/>
      <w:kern w:val="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8"/>
      <w:szCs w:val="36"/>
      <w:lang w:val="ru-RU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spacing w:before="0" w:after="0"/>
      <w:jc w:val="both"/>
      <w:textAlignment w:val="auto"/>
    </w:pPr>
    <w:rPr>
      <w:rFonts w:ascii="Arial" w:hAnsi="Arial" w:eastAsia="Times New Roman" w:cs="Arial"/>
      <w:kern w:val="0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  <w:spacing w:before="0" w:after="0"/>
      <w:textAlignment w:val="auto"/>
    </w:pPr>
    <w:rPr>
      <w:rFonts w:ascii="Arial" w:hAnsi="Arial" w:eastAsia="Times New Roman" w:cs="Arial"/>
      <w:kern w:val="0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2">
    <w:name w:val=" Знак Знак2"/>
    <w:basedOn w:val="Normal"/>
    <w:qFormat/>
    <w:pPr>
      <w:suppressAutoHyphens w:val="false"/>
      <w:spacing w:lineRule="exact" w:line="24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6:00Z</dcterms:created>
  <dc:creator>User</dc:creator>
  <dc:description/>
  <cp:keywords/>
  <dc:language>en-US</dc:language>
  <cp:lastModifiedBy>user</cp:lastModifiedBy>
  <cp:lastPrinted>2021-11-22T12:50:00Z</cp:lastPrinted>
  <dcterms:modified xsi:type="dcterms:W3CDTF">2024-12-17T08:37:00Z</dcterms:modified>
  <cp:revision>16</cp:revision>
  <dc:subject/>
  <dc:title/>
</cp:coreProperties>
</file>