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57225" cy="8001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3 октября 2019 года</w:t>
            </w:r>
          </w:p>
        </w:tc>
        <w:tc>
          <w:tcPr>
            <w:tcW w:w="4683" w:type="dxa"/>
            <w:tcBorders/>
          </w:tcPr>
          <w:p>
            <w:pPr>
              <w:pStyle w:val="Heading2"/>
              <w:ind w:left="0" w:righ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1238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Развитие малого и среднего предпринимательства в муниципальном образовании Заок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- 2024 годы»</w:t>
      </w:r>
    </w:p>
    <w:p>
      <w:pPr>
        <w:pStyle w:val="Normal"/>
        <w:ind w:left="-90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Федерального закона от  24.07.2007 № 209-ФЗ «О развитии  малого и среднего предпринимательства в Российской Федерации», в соответствии с Законом Тульской области от 07.10.2008 № 1089-ЗТО «О развитии малого и среднего предпринимательства в Тульской области» и на основании статей 5, 23  Устава муниципального образования Заокский район, администрация муниципального образования Заок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муниципальную программу «Развитие малого и среднего предпринимательства в муниципальном образовании Заокский район  на 2020 – 2024 годы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мероприятия, предусмотренные муниципальной программой «Развитие малого и среднего предпринимательства в муниципальном образовании Заокский район на 2020-2024 годы», объем их финансирования подлежат ежегодному уточнению с учетом возможностей районного бюджета муниципального образования Заок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Считать утратившим силу постановление администрации муниципального образования Заокский район от 22.08.2017 № 1087 «Об утверждении муниципальной программы «Развитие малого и среднего предпринимательства в муниципальном образовании Заокский район на 2017 - 2021 годы» с 01.01.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обнародования и распространяется на правоотношения, возникающие с 01.01.2020 года.</w:t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6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ервый заместитель главы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я Заокский район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.С. Аким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.:  Начальник отдела экономиче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я, предпринимательства и</w:t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</w:rPr>
        <w:t>сельского хозяйства                                                                           Н.М. Коровкин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йкова Н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рионова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Гришин О.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Коровкина Н.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. (48734) 2-82-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П_муниципальная программа экономики на 2020-2024 гг.</w:t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</w:tc>
      </w:tr>
      <w:tr>
        <w:trPr>
          <w:trHeight w:val="252" w:hRule="atLeast"/>
        </w:trPr>
        <w:tc>
          <w:tcPr>
            <w:tcW w:w="4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окский  райо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0.2019 № 12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Развит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лого и среднего предпринимательства в муниципальном образовании Заокский район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 предпринимательства в муниципальном образовании Заокский район на 2020-2024 годы» (далее - 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Ф от  24.07.2007г. № 209-ФЗ «О развитии  малого и среднего предпринимательства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от 07.10.2008 № 1089-ЗТО «О развитии малого и среднего предпринимательства в Тульской област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ициатор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Заокский рай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ческого развития, предпринимательства и сельского хозяйства администрации муниципального образования Заокский район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ческого развития, предпринимательства и сельского хозяйства администрации муниципального образования Заокский район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едпринимательских структур малого и среднего бизнеса в производственной, инновационной и других сферах эконом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ьнейшее улучшение условий  для  развития  малого и среднего предпринимательства  муниципального образования Заокский район, содействующих: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ойчивому   росту   уровня   развития   малого и среднего предпринимательства в районе;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илению его влияния  на  социально-экономическое развитие муниципального образования Заокский район;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ю  в  сферу  малого и среднего  предпринимательства социально незащищенных слоев  населения,  а  также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редоставление  имущественной, консультационной и информационной поддержки, в том числе социальному предпринимательств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участия субъектов малого и среднего бизнеса в размещении заказов на поставку товаров, (выполнение работ, оказание услуг) для муниципальных нужд.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-2024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, в том числе по годам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, предусмотренных в бюджете муниципального образования Заок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50 тыс. 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9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0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ируемые результаты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увеличение количества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 работающих на предприятиях, относящихся к субъектам мало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нижение количества безработных путём занятости в предприним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насыщение потребительского рынка муниципального образования Заокский район качественными товарами и услуг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налоговых доходов бюджетов всех уровн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е и среднее предпринимательство – это наиболее динамично развивающийся сектор экономики Заокского района. Развитие малого предпринимательства - один из источников пополнения бюджета МО Заокский район, формирования товарного рынка, регулирования занятости на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Заокский район по состоянию на 01.01.2019 года согласно Единого реестра субъектов малого и среднего предпринимательства (nalog.ru) зарегистрировано 1 среднее, 25   малых и  787  микропредприятия. Рост числа малых и средних субъектов не наблюдается(100% к прошлому году), а рост микро- составил 104,5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ее число работников малых предприятий (юридических лиц) заняты в сфере  оптовой торговли,  в строительстве, сельском хозяйстве,  в сфере операций с недвижимым имуществом; в обрабатывающем  производ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 Туластата по состоянию на 01.01.2019 года на территории муниципального образования Заокский район зарегистрировано 648 индивидуальные предпринимателя, что больше чем на 01.01.2018 года (рост 103,85 %). Хозяйствующих субъектов - 671, что меньше  на 0,6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м распространённым видом экономической деятельности у индивидуальных предпринимателей является оптовая и розничная торговля, общественное питание и ремонт автотранспортных средств, где сосредоточено 44,6% индивидуальных предпринимателей, 13,2%   работают в сфере транспортировки и хранения; в строительстве – 9,3%;  7,5% занимаются сельским хозяй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ым моментом деятельности предпринимательства в районе является обеспечение занят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малого бизнеса строят торговые площади, расширяют сферу потребительского рынка, обновляют производственную баз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Средняя численность работников, занятых на малых предприятиях на 01.01.2019 года составляет  1643 человек. Доля работников, занятых в малом предпринимательстве, в общем количестве занятых в районе составляет более 36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ые предприятия и индивидуальные предприниматели активно участвуют в исполнении муниципального заказа. Объем размещения муниципального заказа у субъектов малого предпринимательства за последние три года составляет около 90% от общего объема. Более  70 предприятий малого и среднего бизнеса участвовали в исполнении муниципального заказа: ремонтировали учреждения здравоохранения и образования, поставляли продукты питания. 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Заокском районе осуществляет деятельность Координационный Совет по развитию малого и среднего предпринимательства, инвестиционной деятельности и проектного управления в муниципальном образовании Заокский район, сознанный постановлением главы администрации муниципального Заокский район № 275 от 12.03.2018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Портале администрации Заокского района размещаются актуальные информационные и аналитические материалы по различным вопросам для широкого круга предпринимателей, а также нормативно-правовые акты органов местного самоуправления Заок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информационная система государственной поддержки малого и среднего предпринимательства Тульской области на базе сети «Интернет» в Центральной районной библиотеке п. Заокский.         Администрацией Заокского района заключен Договор с ООО «Учебно-информационный центр «Охрана труда». Ежегодно (в апреле) в рамках Дней охраны труда в администрации Заокского района  проводились семинары по охране труда и консультации руководителей предприятий и организаций, в т.ч. субъектов малого и среднего предпринимательства,  по вопросам условий и охраны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водимые мероприятия оказывают позитивное влияние не только на развитие предпринимательства в муниципальном образовании, но и деловые отношения бизнеса и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й задачей на период 2020-2024 гг. должно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муниципальном образовании Заок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существенные изменения в секторе малого и среднего бизнеса, процессы, происходящие в данной сфере, свидетельствуют о том, что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более значимыми факторами, сдерживающими его развитие в настоящее время, являются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ивлекательность малых и средних предприятий для инвесторов вследствие отсутствия надежной залоговой базы и производственной устойчивости, что создает  менее благоприятные финансовые условия для их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упность банковских кредитных ресурсов из-за недостаточного залогового обеспе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уровень профессиональных знаний руководителей и специалистов малых и средних предприятий в вопросах рыночной экономики и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уровень предпринимательской культуры, низкая эффективность консолидации усилий предпринимателей по защите собственных прав и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того чтобы повлиять на происходящие процессы в сфере малого и среднего предпринимательства, обеспечить сохранение сложившейся положительной динамики в его развитии, необходима всемерная поддержка развивающегося малого сектора экономики со стороны как исполнительно-распорядительной, так и представительной власти муниципального образования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м инструментом такой поддержки являются муниципальные целевые программы, в частности муниципальная программа «Развитие малого и среднего предпринимательства в муниципальном образовании Заокский район на 2020-2024 годы»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Заок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Цель и основные задач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 Программы  является обеспечение благоприятных условий для организации и устойчивой работы деятельности субъектов малого</w:t>
      </w:r>
      <w:r>
        <w:rPr>
          <w:rFonts w:cs="Arial" w:ascii="Arial" w:hAnsi="Arial"/>
          <w:spacing w:val="1"/>
        </w:rPr>
        <w:t xml:space="preserve"> и среднего</w:t>
      </w:r>
      <w:r>
        <w:rPr>
          <w:rFonts w:cs="Arial" w:ascii="Arial" w:hAnsi="Arial"/>
        </w:rPr>
        <w:t xml:space="preserve"> предпринимательства на территории муниципального образования Заок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должны быть решены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осуществление последовательной политики в области развития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"/>
        </w:rPr>
        <w:t>развитие поддержки малого</w:t>
      </w:r>
      <w:r>
        <w:rPr>
          <w:rFonts w:cs="Arial" w:ascii="Arial" w:hAnsi="Arial"/>
          <w:spacing w:val="1"/>
        </w:rPr>
        <w:t xml:space="preserve"> и среднего</w:t>
      </w:r>
      <w:r>
        <w:rPr>
          <w:rFonts w:cs="Arial" w:ascii="Arial" w:hAnsi="Arial"/>
          <w:spacing w:val="3"/>
        </w:rPr>
        <w:t xml:space="preserve"> предпринимательства с целью </w:t>
      </w:r>
      <w:r>
        <w:rPr>
          <w:rFonts w:cs="Arial" w:ascii="Arial" w:hAnsi="Arial"/>
          <w:spacing w:val="2"/>
        </w:rPr>
        <w:t>оказания адресной методической, информационной, консультационной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</w:rPr>
        <w:t xml:space="preserve"> имущественной поддержки, в том числе социальному предпринимательств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крепление социального статуса, повышение престижа </w:t>
      </w:r>
      <w:r>
        <w:rPr>
          <w:rFonts w:cs="Arial" w:ascii="Arial" w:hAnsi="Arial"/>
          <w:bCs/>
          <w:spacing w:val="4"/>
        </w:rPr>
        <w:t xml:space="preserve">предпринимателей </w:t>
      </w:r>
      <w:r>
        <w:rPr>
          <w:rFonts w:cs="Arial" w:ascii="Arial" w:hAnsi="Arial"/>
          <w:bCs/>
          <w:spacing w:val="1"/>
        </w:rPr>
        <w:t>путем формирования положительного общественного мнения,</w:t>
      </w:r>
      <w:r>
        <w:rPr>
          <w:rFonts w:cs="Arial" w:ascii="Arial" w:hAnsi="Arial"/>
          <w:bCs/>
        </w:rPr>
        <w:t xml:space="preserve">  размещения   в средствах     массовой     информации   о    малом </w:t>
      </w:r>
      <w:r>
        <w:rPr>
          <w:rFonts w:cs="Arial" w:ascii="Arial" w:hAnsi="Arial"/>
          <w:spacing w:val="1"/>
        </w:rPr>
        <w:t>и средн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принимательстве муниципального образования Заок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 создание общедоступных информационных ресурсов в сфере малого</w:t>
      </w:r>
      <w:r>
        <w:rPr>
          <w:rFonts w:cs="Arial" w:ascii="Arial" w:hAnsi="Arial"/>
          <w:spacing w:val="1"/>
        </w:rPr>
        <w:t xml:space="preserve"> и среднего</w:t>
      </w:r>
      <w:r>
        <w:rPr>
          <w:rFonts w:cs="Arial" w:ascii="Arial" w:hAnsi="Arial"/>
          <w:bCs/>
        </w:rPr>
        <w:t xml:space="preserve"> предприниматель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 развитие   выставочной, ярмарочной  деятельности  субъектов малого </w:t>
      </w:r>
      <w:r>
        <w:rPr>
          <w:rFonts w:cs="Arial" w:ascii="Arial" w:hAnsi="Arial"/>
          <w:spacing w:val="1"/>
        </w:rPr>
        <w:t>и среднего</w:t>
      </w:r>
      <w:r>
        <w:rPr>
          <w:rFonts w:cs="Arial" w:ascii="Arial" w:hAnsi="Arial"/>
        </w:rPr>
        <w:t xml:space="preserve">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привлечение субъектов малого </w:t>
      </w:r>
      <w:r>
        <w:rPr>
          <w:rFonts w:cs="Arial" w:ascii="Arial" w:hAnsi="Arial"/>
          <w:spacing w:val="1"/>
        </w:rPr>
        <w:t>и среднего</w:t>
      </w:r>
      <w:r>
        <w:rPr>
          <w:rFonts w:cs="Arial" w:ascii="Arial" w:hAnsi="Arial"/>
        </w:rPr>
        <w:t xml:space="preserve"> предпринимательства к участию  в конкурсах   на   размещение   муниципального  заказа  на  поставку (закупку) продукции (товаров и услуг)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Сроки реализации и перечень программных мероприят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ая программа «Развитие малого и среднего предпринимательства в муниципальном образовании Заокский район» реализуется в один этап с 2020 г. по 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предусматривает три разде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авовое, организационное и аналитическое обеспечение деятельности субъектов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инансовая, имущественная, информационная и консультационная поддержка малого предприниматель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ование и развитие инфраструктуры поддержки малого предпринимательст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роприятий муниципальной программы муниципального образования Заок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Развитие малого и среднего предпринимательства в муниципально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овании Заокский район на 2020-2024 годы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1"/>
        <w:gridCol w:w="1134"/>
        <w:gridCol w:w="1134"/>
        <w:gridCol w:w="1276"/>
        <w:gridCol w:w="1134"/>
        <w:gridCol w:w="1276"/>
        <w:gridCol w:w="1241"/>
        <w:gridCol w:w="1452"/>
        <w:gridCol w:w="212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й объём финансирования, (тыс.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8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ое привлечение средств 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Правовое, организационное и аналитическое обеспечение деятельности субъектов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1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зработке нормативных актов по вопросам развития малого и среднего предпринимательства в рамках установл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2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заседаний Координационного Совета по развитию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3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 ведению реестра субъе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-</w:t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ателе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Финансовая, имущественная, информационная и консультационная поддержка малого предпринимательства, создание новых рабочих мес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1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арендаторам муниципального имущества из числа субъектов малого и среднего предпринимательства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земельно-имущественным отношениям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2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земельно-имущественным отношениям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3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ов или аукционов на право заключения договоров аренды недвижимого муниципального имущества, включённого в Перечень  муниципального имущества предназначенного для передачи во владение и (или) в пользование субъектам малого и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земельно-имущественным отношениям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4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муниципальной  составляющей информационной поддержки  малого и среднего предпринимательства Тульской области на базе сети Интернет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5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ткрытых (закрытых) конкурсов по   формированию муниципального заказа в муниципальном образовании Зао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рганизации закупок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6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и содействии департамента предпринимательства и потребительского рынка Тульской области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7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действие со средствами массовой информации по освещению деятельности  субъектов малого и среднего предпринимательств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bCs/>
                <w:sz w:val="20"/>
                <w:szCs w:val="20"/>
              </w:rPr>
              <w:t>2.8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формированию положительного образа предпринимателя, популяризации рол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 Формирование и развитие инфраструктуры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1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ое информирование субъектов малого предпринимательства о проводимых региональных, межрегиональных, международных ярмарках, выставках, конкурсах, фестивалях и иных мероприятиях и оказание содействия в учас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2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одействия субъектам малого и среднего  бизнеса по участию в ежегодном областном конкурсе «Флагман малого бизн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3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одействия субъектам малого бизнеса по участию в ежегодном областном конкурсе лучших инновационных бизнес-идей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4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предоставление субсидий субъектам малого предпринимательства  производящим и (или) реализующим товары (работы, услуги), на условиях и в порядке, которые установлены нормативными правовыми актами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5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обучения лиц, желающих заниматься бизнесом, начинающим и действующим предпринимателям практическим вопросам ведения бизн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6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оведение мероприятия «Праздник урож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7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ероприятия «День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8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, проведение и участие в мероприятии «Праздник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16"/>
          <w:szCs w:val="16"/>
        </w:rPr>
        <w:t>4. Сведения о показателях (индикаторах) муниципальной программы муниципального образования Заокский район «Развитие малого и среднего предпринимательства в муниципальном образовании Заокский район на 2020-2024 годы» и их значениях</w:t>
      </w:r>
    </w:p>
    <w:p>
      <w:pPr>
        <w:pStyle w:val="ConsPlusNormal"/>
        <w:widowControl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223"/>
        <w:gridCol w:w="2278"/>
        <w:gridCol w:w="1518"/>
        <w:gridCol w:w="1025"/>
        <w:gridCol w:w="1024"/>
        <w:gridCol w:w="992"/>
        <w:gridCol w:w="850"/>
        <w:gridCol w:w="993"/>
        <w:gridCol w:w="850"/>
        <w:gridCol w:w="851"/>
        <w:gridCol w:w="2835"/>
      </w:tblGrid>
      <w:tr>
        <w:trPr>
          <w:tblHeader w:val="true"/>
          <w:trHeight w:val="31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цели (задачи)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ерения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4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тчетный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екущи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чередно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четвертый год планового период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18" w:hRule="atLeast"/>
          <w:cantSplit w:val="true"/>
        </w:trPr>
        <w:tc>
          <w:tcPr>
            <w:tcW w:w="1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Заок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убъектов малого и среднего предпринимательст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8</w:t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36,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6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6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7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реднесписочной численности работников малых и средних предприятий к численности населения Заок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овек (нарастающим итогом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ъектов в перечнях государственного и муниципального имущества, предназначенного для субъектов малого и среднего предпринимательства (рост не менее чем на 10% ежегод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 (нарастающим итогом)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мероприятий для субъектов малого и среднего предпринимательства (форумов, круглых столов, конференций и т.д.)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, а также характеризует эффективность реализуемых мер муниципальной поддержки субъектов малого и среднего предпринимательства в рамках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азвитие сферы малого и среднего предпринимательства и социально-экономические показатели этого сектора эконом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убъектов малого и среднего предпринимательства, единиц (периодичность мониторинга показателя – годовая),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общ.</w:t>
      </w:r>
      <w:r>
        <w:rPr>
          <w:rFonts w:cs="Arial" w:ascii="Arial" w:hAnsi="Arial"/>
        </w:rPr>
        <w:t xml:space="preserve"> = К</w:t>
      </w:r>
      <w:r>
        <w:rPr>
          <w:rFonts w:cs="Arial" w:ascii="Arial" w:hAnsi="Arial"/>
          <w:vertAlign w:val="subscript"/>
        </w:rPr>
        <w:t>МП</w:t>
      </w:r>
      <w:r>
        <w:rPr>
          <w:rFonts w:cs="Arial" w:ascii="Arial" w:hAnsi="Arial"/>
        </w:rPr>
        <w:t xml:space="preserve"> + К</w:t>
      </w:r>
      <w:r>
        <w:rPr>
          <w:rFonts w:cs="Arial" w:ascii="Arial" w:hAnsi="Arial"/>
          <w:vertAlign w:val="subscript"/>
        </w:rPr>
        <w:t>МИКР</w:t>
      </w:r>
      <w:r>
        <w:rPr>
          <w:rFonts w:cs="Arial" w:ascii="Arial" w:hAnsi="Arial"/>
        </w:rPr>
        <w:t xml:space="preserve"> + К</w:t>
      </w:r>
      <w:r>
        <w:rPr>
          <w:rFonts w:cs="Arial" w:ascii="Arial" w:hAnsi="Arial"/>
          <w:vertAlign w:val="subscript"/>
        </w:rPr>
        <w:t>СП</w:t>
      </w:r>
      <w:r>
        <w:rPr>
          <w:rFonts w:cs="Arial" w:ascii="Arial" w:hAnsi="Arial"/>
        </w:rPr>
        <w:t xml:space="preserve"> + К</w:t>
      </w:r>
      <w:r>
        <w:rPr>
          <w:rFonts w:cs="Arial" w:ascii="Arial" w:hAnsi="Arial"/>
          <w:vertAlign w:val="subscript"/>
        </w:rPr>
        <w:t>ИП</w:t>
      </w:r>
      <w:r>
        <w:rPr>
          <w:rFonts w:cs="Arial" w:ascii="Arial" w:hAnsi="Arial"/>
        </w:rPr>
        <w:t>, где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МП</w:t>
      </w:r>
      <w:r>
        <w:rPr>
          <w:rFonts w:cs="Arial" w:ascii="Arial" w:hAnsi="Arial"/>
        </w:rPr>
        <w:t xml:space="preserve"> - количество малых предприятий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МИКР</w:t>
      </w:r>
      <w:r>
        <w:rPr>
          <w:rFonts w:cs="Arial" w:ascii="Arial" w:hAnsi="Arial"/>
        </w:rPr>
        <w:t xml:space="preserve"> - количество микропредприятий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П</w:t>
      </w:r>
      <w:r>
        <w:rPr>
          <w:rFonts w:cs="Arial" w:ascii="Arial" w:hAnsi="Arial"/>
        </w:rPr>
        <w:t xml:space="preserve"> - количество средних предприятий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ИП</w:t>
      </w:r>
      <w:r>
        <w:rPr>
          <w:rFonts w:cs="Arial" w:ascii="Arial" w:hAnsi="Arial"/>
        </w:rPr>
        <w:t xml:space="preserve"> - количество индивидуальных предпринимателей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 (периодичность мониторинга показателя – квартальная),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 = К</w:t>
      </w:r>
      <w:r>
        <w:rPr>
          <w:rFonts w:cs="Arial" w:ascii="Arial" w:hAnsi="Arial"/>
          <w:vertAlign w:val="subscript"/>
        </w:rPr>
        <w:t>МСП</w:t>
      </w:r>
      <w:r>
        <w:rPr>
          <w:rFonts w:cs="Arial" w:ascii="Arial" w:hAnsi="Arial"/>
        </w:rPr>
        <w:t xml:space="preserve"> / Ч x 1000, где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МСП</w:t>
      </w:r>
      <w:r>
        <w:rPr>
          <w:rFonts w:cs="Arial" w:ascii="Arial" w:hAnsi="Arial"/>
        </w:rPr>
        <w:t xml:space="preserve"> - количество малых и средних предприятий (с индивидуальными предпринимателями) на конец отчетного периода;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Ч - численность населения Заокского района на конец отчетного периода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% (периодичность мониторинга показателя – годовая),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ДСЧР</w:t>
      </w:r>
      <w:r>
        <w:rPr>
          <w:rFonts w:cs="Arial" w:ascii="Arial" w:hAnsi="Arial"/>
          <w:vertAlign w:val="subscript"/>
        </w:rPr>
        <w:t>СМСП</w:t>
      </w:r>
      <w:r>
        <w:rPr>
          <w:rFonts w:cs="Arial" w:ascii="Arial" w:hAnsi="Arial"/>
        </w:rPr>
        <w:t xml:space="preserve"> = (СЧ</w:t>
      </w:r>
      <w:r>
        <w:rPr>
          <w:rFonts w:cs="Arial" w:ascii="Arial" w:hAnsi="Arial"/>
          <w:vertAlign w:val="subscript"/>
        </w:rPr>
        <w:t>МП</w:t>
      </w:r>
      <w:r>
        <w:rPr>
          <w:rFonts w:cs="Arial" w:ascii="Arial" w:hAnsi="Arial"/>
        </w:rPr>
        <w:t xml:space="preserve"> + СЧ</w:t>
      </w:r>
      <w:r>
        <w:rPr>
          <w:rFonts w:cs="Arial" w:ascii="Arial" w:hAnsi="Arial"/>
          <w:vertAlign w:val="subscript"/>
        </w:rPr>
        <w:t>МИКРО</w:t>
      </w:r>
      <w:r>
        <w:rPr>
          <w:rFonts w:cs="Arial" w:ascii="Arial" w:hAnsi="Arial"/>
        </w:rPr>
        <w:t xml:space="preserve"> + СЧ</w:t>
      </w:r>
      <w:r>
        <w:rPr>
          <w:rFonts w:cs="Arial" w:ascii="Arial" w:hAnsi="Arial"/>
          <w:vertAlign w:val="subscript"/>
        </w:rPr>
        <w:t>СП</w:t>
      </w:r>
      <w:r>
        <w:rPr>
          <w:rFonts w:cs="Arial" w:ascii="Arial" w:hAnsi="Arial"/>
        </w:rPr>
        <w:t>) x 100% / СЧ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, где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ДСЧР</w:t>
      </w:r>
      <w:r>
        <w:rPr>
          <w:rFonts w:cs="Arial" w:ascii="Arial" w:hAnsi="Arial"/>
          <w:vertAlign w:val="subscript"/>
        </w:rPr>
        <w:t>СМСП</w:t>
      </w:r>
      <w:r>
        <w:rPr>
          <w:rFonts w:cs="Arial" w:ascii="Arial" w:hAnsi="Arial"/>
        </w:rPr>
        <w:t xml:space="preserve"> - среднесписочная численность работников (без внешних совместителей), занятых у субъектов малого и среднего предпринимательства, в общей численности занятого населения за отчетный период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СЧ</w:t>
      </w:r>
      <w:r>
        <w:rPr>
          <w:rFonts w:cs="Arial" w:ascii="Arial" w:hAnsi="Arial"/>
          <w:vertAlign w:val="subscript"/>
        </w:rPr>
        <w:t>МП</w:t>
      </w:r>
      <w:r>
        <w:rPr>
          <w:rFonts w:cs="Arial" w:ascii="Arial" w:hAnsi="Arial"/>
        </w:rPr>
        <w:t xml:space="preserve"> - среднесписочная численность работников малых предприятий за отчетный период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СЧ</w:t>
      </w:r>
      <w:r>
        <w:rPr>
          <w:rFonts w:cs="Arial" w:ascii="Arial" w:hAnsi="Arial"/>
          <w:vertAlign w:val="subscript"/>
        </w:rPr>
        <w:t>МИКРО</w:t>
      </w:r>
      <w:r>
        <w:rPr>
          <w:rFonts w:cs="Arial" w:ascii="Arial" w:hAnsi="Arial"/>
        </w:rPr>
        <w:t xml:space="preserve"> - среднесписочная численность работников микропредприятий за отчетный период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СЧ</w:t>
      </w:r>
      <w:r>
        <w:rPr>
          <w:rFonts w:cs="Arial" w:ascii="Arial" w:hAnsi="Arial"/>
          <w:vertAlign w:val="subscript"/>
        </w:rPr>
        <w:t>СП</w:t>
      </w:r>
      <w:r>
        <w:rPr>
          <w:rFonts w:cs="Arial" w:ascii="Arial" w:hAnsi="Arial"/>
        </w:rPr>
        <w:t xml:space="preserve"> - среднесписочная численность работников средних предприятий за отчетный период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СЧ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- среднесписочная численность работающих за отчетный период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Количество нестационарных торговых объектов круглогодичного размещения и мобильных торговых объектов, единиц (периодичность мониторинга показателя – квартальная), показатель определяется суммированием количества нестационарных торговых объектов круглогодичного размещения и мобильных торговых объектов на конец отчетного периода.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единиц (периодичность мониторинга показателя – квартальная),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Р = (К</w:t>
      </w:r>
      <w:r>
        <w:rPr>
          <w:rFonts w:cs="Arial" w:ascii="Arial" w:hAnsi="Arial"/>
          <w:vertAlign w:val="subscript"/>
        </w:rPr>
        <w:t>МСПсозд.</w:t>
      </w:r>
      <w:r>
        <w:rPr>
          <w:rFonts w:cs="Arial" w:ascii="Arial" w:hAnsi="Arial"/>
        </w:rPr>
        <w:t xml:space="preserve"> / К</w:t>
      </w:r>
      <w:r>
        <w:rPr>
          <w:rFonts w:cs="Arial" w:ascii="Arial" w:hAnsi="Arial"/>
          <w:vertAlign w:val="subscript"/>
        </w:rPr>
        <w:t>МСП</w:t>
      </w:r>
      <w:r>
        <w:rPr>
          <w:rFonts w:cs="Arial" w:ascii="Arial" w:hAnsi="Arial"/>
        </w:rPr>
        <w:t>) x 1000, где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КР - 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МСПсозд.</w:t>
      </w:r>
      <w:r>
        <w:rPr>
          <w:rFonts w:cs="Arial" w:ascii="Arial" w:hAnsi="Arial"/>
        </w:rPr>
        <w:t xml:space="preserve"> - количество малых и средних предприятий, созданных в отчетном периоде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МСП</w:t>
      </w:r>
      <w:r>
        <w:rPr>
          <w:rFonts w:cs="Arial" w:ascii="Arial" w:hAnsi="Arial"/>
        </w:rPr>
        <w:t xml:space="preserve"> - количество малых и средних предприятий, действующих на дату окончания отчетного периода малых и средних предприятий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тношение среднесписочной численности работников малых и средних предприятий к численности населения Заокского района, % (периодичность мониторинга показателя – квартальная),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СЧМСП</w:t>
      </w:r>
      <w:r>
        <w:rPr>
          <w:rFonts w:cs="Arial" w:ascii="Arial" w:hAnsi="Arial"/>
        </w:rPr>
        <w:t xml:space="preserve"> = С</w:t>
      </w:r>
      <w:r>
        <w:rPr>
          <w:rFonts w:cs="Arial" w:ascii="Arial" w:hAnsi="Arial"/>
          <w:vertAlign w:val="subscript"/>
        </w:rPr>
        <w:t>ЧМСП</w:t>
      </w:r>
      <w:r>
        <w:rPr>
          <w:rFonts w:cs="Arial" w:ascii="Arial" w:hAnsi="Arial"/>
        </w:rPr>
        <w:t xml:space="preserve"> / Ч x 100, где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СЧМСП</w:t>
      </w:r>
      <w:r>
        <w:rPr>
          <w:rFonts w:cs="Arial" w:ascii="Arial" w:hAnsi="Arial"/>
        </w:rPr>
        <w:t xml:space="preserve"> - отношение среднесписочной численности работников малых и средних предприятий к численности населения Заокского района;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ЧМСП</w:t>
      </w:r>
      <w:r>
        <w:rPr>
          <w:rFonts w:cs="Arial" w:ascii="Arial" w:hAnsi="Arial"/>
        </w:rPr>
        <w:t xml:space="preserve"> - среднесписочная численность работников малых и средних предприятий;</w:t>
      </w:r>
    </w:p>
    <w:p>
      <w:pPr>
        <w:pStyle w:val="Normal"/>
        <w:autoSpaceDE w:val="false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Ч - численность населения Заокского района на конец отчетного периода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занятых в сфере малого и среднего предпринимательства, включая индивидуальных предпринимателей, тыс.чел (периодичность мониторинга показателя – годовая), показатель определяется суммированием численности занятых на малых, микро и средних предприятиях и индивидуальных предпринимателей за отчетный период.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ъектов в перечнях государственного и муниципального имущества, предназначенного для субъектов малого и среднего предпринимательства (рост не менее чем на 10% ежегодно), единиц (периодичность мониторинга показателя – годовая), показатель определяется суммированием количества объектов в перечнях государственного и муниципального имущества, предназначенного для субъектов малого и среднего предпринимательства за отчетный период.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Количество проведенных мероприятий для субъектов малого и среднего предпринимательства (форумов, круглых столов, конференций и т.д.) в год, единиц (периодичность мониторинга показателя – годовая),  показатель определяется суммированием количества проведенных мероприятий для субъектов малого и среднего предпринимательства (форумов, круглых столов, конференций и т.д.) за отчетный период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Ресурсное обеспечение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65"/>
        <w:gridCol w:w="805"/>
        <w:gridCol w:w="750"/>
        <w:gridCol w:w="787"/>
        <w:gridCol w:w="750"/>
        <w:gridCol w:w="750"/>
      </w:tblGrid>
      <w:tr>
        <w:trPr>
          <w:trHeight w:val="86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ем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5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, заемные и привлеченные средства предприятий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Планируемые результаты реализации муниципальной программы муниципального образования Заокский район «Развитие малого и среднего предпринимательства в муниципальном образовании Заокский район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5"/>
        <w:gridCol w:w="839"/>
        <w:gridCol w:w="977"/>
        <w:gridCol w:w="3351"/>
        <w:gridCol w:w="941"/>
        <w:gridCol w:w="1250"/>
        <w:gridCol w:w="880"/>
        <w:gridCol w:w="840"/>
        <w:gridCol w:w="840"/>
        <w:gridCol w:w="976"/>
        <w:gridCol w:w="916"/>
      </w:tblGrid>
      <w:tr>
        <w:trPr>
          <w:trHeight w:val="11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й объём финансирова-ния на решение, тыс.руб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овое значение показате-ля (на начало реализа-ции программ)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-ства бюд-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источ-ники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Заокский райо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,2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списочной численности работников малых и средних предприятий к численности населения Заок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 (нарастающим итого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в перечнях государственного и муниципального имущества, предназначенного для субъектов малого и среднего предпринимательства (рост не менее чем на 10% ежегод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 (нарастающим итогом)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для субъектов малого и среднего предпринимательства (форумов, круглых столов и т.д.) в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гноз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величение количества субъектов малого и среднего предпринимательства с 815 до 841 единиц к концу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величение количества субъектов малого и среднего предпринимательства (включая индивидуальных предпринимателей) в расчете на 1 тыс. человек населения с 38,83 до 40,2 единиц к концу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величение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до 36,2 % к концу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личение количества нестационарных торговых объектов круглогодичного размещения и мобильных торговых объектов до 49 единиц к концу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Достижение коэффициента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2,8 единиц к концу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Увеличение отношения среднесписочной численности работников малых и средних предприятий к численности населения Заокского района до 7,5% к концу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Увеличение численности занятых в сфере малого и среднего предпринимательства, включая индивидуальных предпринимателей до 2,12 тыс. человек (нарастающим итогом) к концу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величение количества объектов в перечнях государственного и муниципального имущества, предназначенного для субъектов малого и среднего предпринимательства (рост не менее чем на 10% ежегодно) до 10 единиц (нарастающим итогом) к концу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Увеличение количества проведенных мероприятий для субъектов малого и среднего предпринимательства (форумов, круглых столов, конференций и т.д.) в год до 5 единиц к концу 2024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Механизм управления реализацие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ю исполнения мероприятий программы осуществляет отдел экономического развития, предпринимательства и сельского хозяйства совместно с комитетом по земельно-имущественным отношениям администрации муниципального образования Заокский район, которые непосредственно выполняют мероприятия программы; обобщает информацию о ходе реализации программы, формирует ежегодные отчеты об исполнении программы, проводит анализ соответствия достигнутых показателей целевым показателям-индикаторам, а также, в случае необходимости,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изменения социально-экономической ситуации в муниципальном образовании, а также с учетом результатов реализации программы в предшествующем периоде возможна ежегодная корректировка мероприятий Программы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ьзования финансовых средств осуществляется финансовым управлением администрации муниципального образования Заокский райо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Контроль над ходом выполнения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над ходом реализации программы осуществляет администрация муниципального образования Заокский райо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660" w:right="1144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2:00Z</dcterms:created>
  <dc:creator>User</dc:creator>
  <dc:description/>
  <dc:language>en-US</dc:language>
  <cp:lastModifiedBy>User</cp:lastModifiedBy>
  <cp:lastPrinted>2019-10-22T14:53:00Z</cp:lastPrinted>
  <dcterms:modified xsi:type="dcterms:W3CDTF">2019-11-08T09:52:00Z</dcterms:modified>
  <cp:revision>2</cp:revision>
  <dc:subject/>
  <dc:title>РОССИЙСКАЯ ФЕДЕРАЦИЯ</dc:title>
</cp:coreProperties>
</file>