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Извещение о предоставлении земельных участков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Заокский район информирует о возможности предоставления: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600 кв.м, расположенного по адресу: Тульская область, р-н Заокский, д. Темьянь, вблизи земельного участка с К№ 71:09:010802:1585, с разрешенным использованием: для ведения личного подсобного хозяйства (приусадебный земельный участок)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1000 кв.м, расположенного по адресу: Тульская область, р-н Заокский, д. Лаптево, вблизи земельного участка с К№ 71:09:030203:142, с разрешенным использованием: для ведения личного подсобного хозяйства (приусадебный земельный участок)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563 кв.м, расположенного по адресу: Тульская область, р-н Заокский, п. Маяк, вблизи земельного участка с К№ 71:09:010302:117, с разрешенным использованием: для ведения личного подсобного хозяйства (приусадебный земельный участок)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450 кв.м, расположенного по адресу: Тульская область, р-н Заокский, р.п. Заокский, вблизи земельного участка с К№ 71:09:010510:186, с разрешенным использованием: для ведения личного подсобного хозяйства (приусадебный земельный участок)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303 кв.м, расположенного по адресу: Тульская область, р-н Заокский, д. Темьянь, вблизи земельного участка с К№ 71:09:010802:1246, с разрешенным использованием: для ведения личного подсобного хозяйства (приусадебный земельный участок)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927 кв.м, расположенного по адресу: Тульская область, р-н Заокский, д. Мышенки, вблизи земельного участка с К№ 71:09:010903:478, с разрешенным использованием: для ведения личного подсобного хозяйства (приусадебный земельный участок)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468 кв.м, расположенного по адресу: Тульская область, р-н Заокский, д. Савино, вблизи земельного участка с К№ 71:09:010902:2, с разрешенным использованием: для ведения личного подсобного хозяйства (приусадебный земельный участок)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аренду (за плату) земельного участка из земель населенных пунктов площадью 5000 кв.м, расположенного по адресу: Тульская область, р-н Заокский, д. Богородское, вблизи земельного участка с К№ 71:09:030501:1823, с разрешенным использованием: для ведения личного подсобного хозяйства (приусадебный земельный участок)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175 кв.м, расположенного по адресу: Тульская область, р-н Заокский, д. Нечаевские Выселки, вблизи земельного участка с К№ 71:09:010801:177, с разрешенным использованием: для ведения личного подсобного хозяйства (приусадебный земельный участок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знакомиться со схемами расположения земельных участков и подать заявление можно лично (на бумажном носителе), предварительно записавшись по телефонам: 8(48734)28321, 28148, 28276, по адресу: Тульская область, Заокский район, р.п. Заокский, пл. им. Ленина, д.9 б, каб. № 8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ата окончания приема заявлений – 26 января 2024 года. 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lockText">
    <w:name w:val="Block Text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ind w:left="0" w:right="-5" w:hanging="0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6:00Z</dcterms:created>
  <dc:creator>Admin</dc:creator>
  <dc:description/>
  <dc:language>en-US</dc:language>
  <cp:lastModifiedBy>Александра Маколова</cp:lastModifiedBy>
  <cp:lastPrinted>2021-12-06T15:40:00Z</cp:lastPrinted>
  <dcterms:modified xsi:type="dcterms:W3CDTF">2023-12-22T06:56:00Z</dcterms:modified>
  <cp:revision>2</cp:revision>
  <dc:subject/>
  <dc:title>Главному редактору</dc:title>
</cp:coreProperties>
</file>