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800 кв.м, расположенного по адресу: Тульская область, р-н Заокский, п. Бутиково, вблизи земельного участка с К№ 71:09:010805:119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440 кв.м, расположенного по адресу: Тульская область, р-н Заокский, д. Петрищево, вблизи земельного участка с К№ 71:09:011002:3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1301 кв.м, расположенного по адресу: Тульская область, р-н Заокский, д. Лаптево, вблизи земельного участка с К№ 71:09:030201:270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52 кв.м, расположенного по адресу: Тульская область, р-н Заокский, д. Лаптево, вблизи земельного участка с К№ 71:09:030201:164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627 кв.м, расположенного по адресу: Тульская область, р-н Заокский, с. Яковлево, вблизи земельного участка с К№ 71:09:010401:367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511 кв.м, расположенного по адресу: Тульская область, р-н Заокский, д. Клищено, вблизи земельного участка с К№ 71:09:020405:8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810 кв.м, расположенного по адресу: Тульская область, р-н Заокский, д. Паршино, вблизи земельного участка с К№ 71:09:010310:326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500 кв.м, расположенного по адресу: Тульская область, р-н Заокский, д. Паршино, вблизи земельного участка с К№ 71:09:010310:150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22 сентя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2:00Z</dcterms:created>
  <dc:creator>Admin</dc:creator>
  <dc:description/>
  <dc:language>en-US</dc:language>
  <cp:lastModifiedBy>Александра Маколова</cp:lastModifiedBy>
  <cp:lastPrinted>2021-12-06T15:40:00Z</cp:lastPrinted>
  <dcterms:modified xsi:type="dcterms:W3CDTF">2023-08-17T12:22:00Z</dcterms:modified>
  <cp:revision>2</cp:revision>
  <dc:subject/>
  <dc:title>Главному редактору</dc:title>
</cp:coreProperties>
</file>