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>Извещение о предоставлении земельных участков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right="23" w:firstLine="680"/>
        <w:jc w:val="both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eastAsia="ar-SA"/>
        </w:rPr>
        <w:tab/>
        <w:t xml:space="preserve">В соответствии со статьей 39.18 Земельного кодекса Российской Федерации администрация муниципального образования Заокский район информирует о возможности предоставления: </w:t>
      </w:r>
    </w:p>
    <w:p>
      <w:pPr>
        <w:pStyle w:val="Normal"/>
        <w:ind w:right="23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бственность (за плату) земельного участка из земель населенных пунктов площадью 500 кв.м, расположенного по адресу: Тульская область, р-н Заокский, п. Сосновый, вблизи земельного участка с К№ 71:09:010401:4177, с разрешенным использованием: для ведения личного подсобного хозяйства (приусадебный земельный участок); </w:t>
      </w:r>
    </w:p>
    <w:p>
      <w:pPr>
        <w:pStyle w:val="Normal"/>
        <w:ind w:right="23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бственность (за плату) земельного участка из земель населенных пунктов площадью 600 кв.м, расположенного по адресу: Тульская область, р-н Заокский, д. Темьянь, вблизи земельного участка с К№ 71:09:010802:1325, с разрешенным использованием: для индивидуального жилищного строительства; </w:t>
      </w:r>
    </w:p>
    <w:p>
      <w:pPr>
        <w:pStyle w:val="Normal"/>
        <w:ind w:right="23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бственность (за плату) земельного участка из земель населенных пунктов площадью 1613 кв.м, расположенного по адресу: Тульская область, р-н Заокский, д. Савино, вблизи земельного участка с К№ 71:09:000000:2147, с разрешенным использованием: для ведения личного подсобного хозяйства (приусадебный земельный участок). 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Ознакомиться со схемами расположения земельных участков и подать заявление можно лично (на бумажном носителе), предварительно записавшись по телефонам: 8(48734)28321, 28148, 28276, по адресу: Тульская область, Заокский район, р.п. Заокский, пл. им. Ленина, д.9 б, каб. № 8.  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Дата окончания приема заявлений – 22 декабря 2023 года. </w:t>
      </w:r>
    </w:p>
    <w:sectPr>
      <w:type w:val="nextPage"/>
      <w:pgSz w:w="11906" w:h="16838"/>
      <w:pgMar w:left="1701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Style21">
    <w:name w:val="Символ концевой сноски"/>
    <w:qFormat/>
    <w:rPr>
      <w:vertAlign w:val="superscript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ind w:left="0" w:right="0" w:firstLine="567"/>
      <w:jc w:val="center"/>
    </w:pPr>
    <w:rPr>
      <w:b/>
      <w:bCs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" w:hAnsi="PT Astra Serif" w:cs="Mangal;Liberation Mon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5">
    <w:name w:val="Цитата1"/>
    <w:basedOn w:val="Normal"/>
    <w:qFormat/>
    <w:pPr>
      <w:ind w:left="-567" w:right="-1044" w:firstLine="709"/>
      <w:jc w:val="both"/>
    </w:pPr>
    <w:rPr>
      <w:sz w:val="22"/>
      <w:szCs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lockText">
    <w:name w:val="Block Text"/>
    <w:basedOn w:val="Normal"/>
    <w:qFormat/>
    <w:pPr>
      <w:ind w:left="-567" w:right="-1044" w:firstLine="709"/>
      <w:jc w:val="both"/>
    </w:pPr>
    <w:rPr>
      <w:sz w:val="22"/>
      <w:szCs w:val="22"/>
    </w:rPr>
  </w:style>
  <w:style w:type="paragraph" w:styleId="312">
    <w:name w:val="Основной текст 31"/>
    <w:basedOn w:val="Normal"/>
    <w:qFormat/>
    <w:pPr>
      <w:ind w:left="0" w:right="-5" w:hanging="0"/>
      <w:jc w:val="both"/>
    </w:pPr>
    <w:rPr>
      <w:sz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12:00Z</dcterms:created>
  <dc:creator>Admin</dc:creator>
  <dc:description/>
  <dc:language>en-US</dc:language>
  <cp:lastModifiedBy>Александра Маколова</cp:lastModifiedBy>
  <cp:lastPrinted>2021-12-06T15:40:00Z</cp:lastPrinted>
  <dcterms:modified xsi:type="dcterms:W3CDTF">2023-11-17T06:12:00Z</dcterms:modified>
  <cp:revision>2</cp:revision>
  <dc:subject/>
  <dc:title>Главному редактору</dc:title>
</cp:coreProperties>
</file>