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977 кв.м, расположенного по адресу: Тульская область, р-н Заокский, р.п. Заокский, вблизи земельного участка с К№ 71:09:010511:119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с К№ 71:09:020524:250 из земель населенных пунктов площадью 830 кв.м, расположенного по адресу: Тульская область, р-н Заокский, муниципальное образование Демидовское, д. Санино, земельный участок 2Г, вблизи земельного участка с К№ 71:09:011008:21, с разрешенным использованием: для ведения личного подсобного хозяйства (приусадебный земельный участок).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19 января 2024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0:00Z</dcterms:created>
  <dc:creator>Admin</dc:creator>
  <dc:description/>
  <dc:language>en-US</dc:language>
  <cp:lastModifiedBy>Александра Маколова</cp:lastModifiedBy>
  <cp:lastPrinted>2021-12-06T15:40:00Z</cp:lastPrinted>
  <dcterms:modified xsi:type="dcterms:W3CDTF">2023-12-15T06:50:00Z</dcterms:modified>
  <cp:revision>2</cp:revision>
  <dc:subject/>
  <dc:title>Главному редактору</dc:title>
</cp:coreProperties>
</file>