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Извещение о предоставлении земельных участков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right="23" w:firstLine="68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Заокский район информирует о возможности предоставления: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сельскохозяйственного назначения площадью 534 кв.м, расположенного по адресу: Тульская область, р-н Заокский, вблизи земельного участка с К№ 71:09:010803:1209, с разрешенным использованием: ведение садоводства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484 кв.м, расположенного по адресу: Тульская область, р-н Заокский, п. Сосновый, вблизи земельного участка с К№ 71:09:010401:4329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1245 кв.м, расположенного по адресу: Тульская область, р-н Заокский, с. Яковлево, вблизи земельного участка с К№ 71:09:010404:1626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386 кв.м, расположенного по адресу: Тульская область, р-н Заокский, д. Малахово, вблизи земельного участка с К№ 71:09:010411:2896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3874 кв.м, расположенного по адресу: Тульская область, р-н Заокский, с Яковлево, вблизи земельного участка с К№ 71:09:010404:1653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с К№ 71:09:030302:1458 из земель населенных пунктов площадью 708 кв.м, расположенного по адресу: Тульская область, р-н Заокский, муниципальное образование Демидовское, д. Александровка, ул. Энергетиков, земельный участок 100А, с разрешенным использованием: для ведения личного подсобного хозяйства (приусадебный земельный участок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знакомиться со схемами расположения земельных участков и подать заявление можно лично (на бумажном носителе), предварительно записавшись по телефонам: 8(48734)28321, 28148, 28276, по адресу: Тульская область, Заокский район, р.п. Заокский, пл. им. Ленина, д.9 б, каб. № 8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ата окончания приема заявлений – 17 ноября 2023 года. 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lockText">
    <w:name w:val="Block Text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ind w:left="0" w:right="-5" w:hanging="0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6:00Z</dcterms:created>
  <dc:creator>Admin</dc:creator>
  <dc:description/>
  <cp:keywords/>
  <dc:language>en-US</dc:language>
  <cp:lastModifiedBy>Александра Маколова</cp:lastModifiedBy>
  <cp:lastPrinted>2021-12-06T15:40:00Z</cp:lastPrinted>
  <dcterms:modified xsi:type="dcterms:W3CDTF">2023-10-24T13:12:00Z</dcterms:modified>
  <cp:revision>3</cp:revision>
  <dc:subject/>
  <dc:title>Главному редактору</dc:title>
</cp:coreProperties>
</file>