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10 кв.м, расположенного по адресу: Тульская область, р-н Заокский, д. Рождествено, вблизи земельного участка с К№ 71:09:010407:17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00 кв.м, расположенного по адресу: Тульская область, р-н Заокский, п.  Маяк, вблизи земельного участка с К№ 71:09:010302:35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500 кв.м, расположенного по адресу: Тульская область, р-н Заокский, д. Паршино, вблизи земельного участка с К№ 71:09:010310:32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00 кв.м, расположенного по адресу: Тульская область, р-н Заокский, п. Сосновый, вблизи земельного участка с К№ 71:09:010401:4267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224 кв.м, расположенного по адресу: Тульская область, р-н Заокский, д. Дворяниново, вблизи земельного участка с К№ 71:09:020203:9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385 кв.м, расположенного по адресу: Тульская область, р-н Заокский, д. Рождествено, вблизи земельного участка с К№ 71:09:010407:33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02 кв.м, расположенного по адресу: Тульская область, р-н Заокский, д. Верхнее Романово, вблизи земельного участка с К№ 71:09:010305:413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10 кв.м, расположенного по адресу: Тульская область, р-н Заокский, д. Костино, вблизи земельного участка с К№ 71:09:010301:497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624 кв.м, расположенного по адресу: Тульская область, р-н Заокский, д. Костино, вблизи земельного участка с К№ 71:09:010303:73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54 кв.м, расположенного по адресу: Тульская область, р-н Заокский, д. Костино, вблизи земельного участка с К№ 71:09:010303:3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21 кв.м, расположенного по адресу: Тульская область, р-н Заокский, д. Костино, вблизи земельного участка с К№ 71:09:010301:827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96 кв.м, расположенного по адресу: Тульская область, р-н Заокский, д. Костино, вблизи земельного участка с К№ 71:09:010303:1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02 кв.м, расположенного по адресу: Тульская область, р-н Заокский, д. Костино, вблизи земельного участка с К№ 71:09:010301:628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56 кв.м, расположенного по адресу: Тульская область, р-н Заокский, д. Верхнее Романово, вблизи земельного участка с К№ 71:09:010305:40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01 кв.м, расположенного по адресу: Тульская область, р-н Заокский, д. Рождествено, вблизи земельного участка с К№ 71:09:010407:18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27 кв.м, расположенного по адресу: Тульская область, р-н Заокский, д. Рождествено, вблизи земельного участка с К№ 71:09:010407:15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999 кв.м, расположенного по адресу: Тульская область, р-н Заокский, д. Рождествено, вблизи земельного участка с К№ 71:09:010407:11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281 кв.м, расположенного по адресу: Тульская область, р-н Заокский, д. Верхнее Романово, вблизи земельного участка с К№ 71:09:010305:40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392 кв.м, расположенного по адресу: Тульская область, р-н Заокский, с. Страхово, вблизи земельного участка с К№ 71:09:010604:6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с К№ 71:09:010510:589 из земель населенных пунктов площадью 1000 кв.м, расположенного по адресу: Тульская область, р-н Заокский, р.п. Заокский, Зеленый проезд, уч. 69, с разрешенным использованием: для индивидуального жилищного строительств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15 сентя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6:00Z</dcterms:created>
  <dc:creator>Admin</dc:creator>
  <dc:description/>
  <cp:keywords/>
  <dc:language>en-US</dc:language>
  <cp:lastModifiedBy>Принтер</cp:lastModifiedBy>
  <cp:lastPrinted>2021-12-06T15:40:00Z</cp:lastPrinted>
  <dcterms:modified xsi:type="dcterms:W3CDTF">2023-08-17T11:06:00Z</dcterms:modified>
  <cp:revision>2</cp:revision>
  <dc:subject/>
  <dc:title>Главному редактору</dc:title>
</cp:coreProperties>
</file>