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937 кв.м, расположенного по адресу: Тульская область, р-н Заокский, бывшая д. Малиновка, вблизи земельного участка с К№ 71:09:020101:568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967 кв.м, расположенного по адресу: Тульская область, р-н Заокский, д. Тетерево, вблизи земельного участка с К№ 71:09:010201:997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397 кв.м, расположенного по адресу: Тульская область, р-н Заокский, с. Турино, вблизи земельного участка с К№ 71:09:020503:20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542 кв.м, расположенного по адресу: Тульская область, р-н Заокский, п. Шеверняево, вблизи земельного участка с К№ 71:09:020502:63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870 кв.м, расположенного по адресу: Тульская область, р-н Заокский, д. Игнатово, вблизи земельного участка с К№ 71:09:020407:53, с разрешенным использованием: для индивидуального жилищного строительства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415 кв.м, расположенного по адресу: Тульская область, р-н Заокский, п. Сосновый, вблизи земельного участка с К№ 71:09:010401:4048, с разрешенным использованием: ведение огородничества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4420 кв.м, расположенного по адресу: Тульская область, р-н Заокский, д. Пирогово, вблизи земельного участка с К№ 71:09:030405:56, с разрешенным использованием: ведение огородничества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сельскохозяйственного назначения площадью 1000 кв.м, расположенного по адресу: Тульская область, р-н Заокский, вблизи земельного участка с К№ 71:09:010214:221, с разрешенным использованием: ведение садоводства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собственность (за плату) земельного участка из земель сельскохозяйственного назначения площадью 400 кв.м, расположенного по адресу: Тульская область, р-н Заокский, вблизи земельного участка с К№ 71:09:010803:605, с разрешенным использованием: ведение садоводства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К№ 71:09:010506:789 из земель населенных пунктов площадью 1250 кв.м, расположенного по адресу: Тульская область, р-н Заокский, р.п. Заокский, ул. Дубовая роща, уч. 2-б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156 кв.м, расположенного по адресу: Тульская область, р-н Заокский, д. Федино, вблизи земельного участка с К№ 71:09:020103:127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856 кв.м, расположенного по адресу: Тульская область, р-н Заокский, д. Федино, вблизи земельного участка с К№ 71:09:020103:16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141 кв.м, расположенного по адресу: Тульская область, р-н Заокский, д. Федино, вблизи земельного участка с К№ 71:09:020103:126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29 кв.м, расположенного по адресу: Тульская область, р-н Заокский, д. Федино, вблизи земельного участка с К№ 71:09:020103:11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064 кв.м, расположенного по адресу: Тульская область, р-н Заокский, д. Федино, вблизи земельного участка с К№ 71:09:020103:104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999 кв.м, расположенного по адресу: Тульская область, р-н Заокский, д. Савино, вблизи земельного участка с К№ 71:09:010902:4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82 кв.м, расположенного по адресу: Тульская область, р-н Заокский, д. Савино, вблизи земельного участка с К№ 71:09:010901:117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98 кв.м, расположенного по адресу: Тульская область, р-н Заокский, д. Савино, вблизи земельного участка с К№ 71:09:010901:105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38 кв.м, расположенного по адресу: Тульская область, р-н Заокский, д. Новоселки, вблизи земельного участка с К№ 71:09:010401:472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34 кв.м, расположенного по адресу: Тульская область, р-н Заокский, д. Новоселки, вблизи земельного участка с К№ 71:09:010410:154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921 кв.м, расположенного по адресу: Тульская область, р-н Заокский, д. Новоселки, вблизи земельного участка с К№ 71:09:010410:81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93 кв.м, расположенного по адресу: Тульская область, р-н Заокский, д. Новоселки, вблизи земельного участка с К№ 71:09:010410:41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915 кв.м, расположенного по адресу: Тульская область, р-н Заокский, п. Темьянский, вблизи земельного участка с К№ 71:09:010801:2259, с разрешенным использованием: для индивидуального жилищного строительства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22 кв.м, расположенного по адресу: Тульская область, р-н Заокский, с. Ненашево, вблизи земельного участка с К№ 71:09:030502:594, с разрешенным использованием: для индивидуального жилищного строительства;</w:t>
      </w:r>
    </w:p>
    <w:p>
      <w:pPr>
        <w:pStyle w:val="Normal"/>
        <w:ind w:right="23" w:firstLine="680"/>
        <w:jc w:val="both"/>
        <w:rPr/>
      </w:pPr>
      <w:r>
        <w:rPr>
          <w:sz w:val="28"/>
          <w:szCs w:val="28"/>
          <w:lang w:eastAsia="ar-SA"/>
        </w:rPr>
        <w:t>в аренду (за плату) земельного участка К№ 71:09:010802:1591 из земель населенных пунктов площадью 1162 кв.м, расположенного по адресу: Тульская область, р-н Заокский, вблизи земельного участка с К№ 71:09:010802:108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К№ 71:09:010802:1592 из земель населенных пунктов площадью 1522 кв.м, расположенного по адресу: Тульская область, р-н Заокский, вблизи земельного участка с К№ 71:09:010802:1085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08 сентябр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0:00Z</dcterms:created>
  <dc:creator>Admin</dc:creator>
  <dc:description/>
  <cp:keywords/>
  <dc:language>en-US</dc:language>
  <cp:lastModifiedBy>Принтер</cp:lastModifiedBy>
  <cp:lastPrinted>2021-12-06T15:40:00Z</cp:lastPrinted>
  <dcterms:modified xsi:type="dcterms:W3CDTF">2023-08-17T11:50:00Z</dcterms:modified>
  <cp:revision>2</cp:revision>
  <dc:subject/>
  <dc:title>Главному редактору</dc:title>
</cp:coreProperties>
</file>