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Извещение о предоставлении земельных участков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Заокский район информирует о возможности предоставления: 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1085 кв.м, расположенного по адресу: Тульская область, р-н Заокский, с. Яковлево, вблизи земельного участка с К№ 71:09:010404:142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бственность (за плату) земельного участка из земель населенных пунктов площадью 685 кв.м, расположенного по адресу: Тульская область, р-н Заокский, д. Кошкино, вблизи земельного участка с К№ 71:09:010603:11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272 кв.м, расположенного по адресу: Тульская область, р-н Заокский, д. Прокшино, вблизи земельного участка с К№ 71:09:010301:525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193 кв.м, расположенного по адресу: Тульская область, р-н Заокский, д. Малахово, вблизи земельного участка с К№ 71:09:010401:4150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002 кв.м, расположенного по адресу: Тульская область, р-н Заокский, д. Малахово, вблизи земельного участка с К№ 71:09:010411:121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108 кв.м, расположенного по адресу: Тульская область, р-н Заокский, д. Малахово, вблизи земельного участка с К№ 71:09:010401:134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817 кв.м, расположенного по адресу: Тульская область, р-н Заокский, д. Малахово, вблизи земельного участка с К№ 71:09:010411:169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756 кв.м, расположенного по адресу: Тульская область, р-н Заокский, д. Малахово, вблизи земельного участка с К№ 71:09:010411:1129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07 кв.м, расположенного по адресу: Тульская область, р-н Заокский, д. Малахово, вблизи земельного участка с К№ 71:09:010411:52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628 кв.м, расположенного по адресу: Тульская область, р-н Заокский, д. Малахово, вблизи земельного участка с К№ 71:09:010411:1350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2080 кв.м, расположенного по адресу: Тульская область, р-н Заокский, д. Малахово, вблизи земельного участка с К№ 71:09:010411:528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885 кв.м, расположенного по адресу: Тульская область, р-н Заокский, д. Малахово, вблизи земельного участка с К№ 71:09:010411:3321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484 кв.м, расположенного по адресу: Тульская область, р-н Заокский, д. Малахово, вблизи земельного участка с К№ 71:09:010411:87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377 кв.м, расположенного по адресу: Тульская область, р-н Заокский, д. Малахово, вблизи земельного участка с К№ 71:09:010411:1721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577 кв.м, расположенного по адресу: Тульская область, р-н Заокский, д. Гибкино, вблизи земельного участка с К№ 71:09:010413:185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1853 кв.м, расположенного по адресу: Тульская область, р-н Заокский, д. Гибкино, вблизи земельного участка с К№ 71:09:010413:173, с разрешенным использованием: для ведения личного подсобного хозяйства (приусадебный земельный участок);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ренду (за плату) земельного участка из земель населенных пунктов площадью 3496 кв.м, расположенного по адресу: Тульская область, р-н Заокский, д. Гибкино, вблизи земельного участка с К№ 71:09:010413:290, с разрешенным использованием: для ведения личного подсобного хозяйства (приусадебный земельный участок).</w:t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3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знакомиться со схемами расположения земельных участков и подать заявление можно лично (на бумажном носителе), предварительно записавшись по телефонам: 8(48734)28321, 28148, 28276, по адресу: Тульская область, Заокский район, р.п. Заокский, пл. им. Ленина, д.9 б, каб. № 8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ата окончания приема заявлений – 06 октября 2023 года. 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lockText">
    <w:name w:val="Block Text"/>
    <w:basedOn w:val="Normal"/>
    <w:qFormat/>
    <w:pPr>
      <w:ind w:left="-567" w:right="-1044" w:firstLine="709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ind w:left="0" w:right="-5" w:hanging="0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31:00Z</dcterms:created>
  <dc:creator>Admin</dc:creator>
  <dc:description/>
  <dc:language>en-US</dc:language>
  <cp:lastModifiedBy>Александра Маколова</cp:lastModifiedBy>
  <cp:lastPrinted>2021-12-06T15:40:00Z</cp:lastPrinted>
  <dcterms:modified xsi:type="dcterms:W3CDTF">2023-08-31T14:31:00Z</dcterms:modified>
  <cp:revision>2</cp:revision>
  <dc:subject/>
  <dc:title>Главному редактору</dc:title>
</cp:coreProperties>
</file>