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ТЕРРИТОРИАЛЬ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ЗАОКСКОГО РАЙОНА ТУЛЬ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b/>
                <w:spacing w:val="60"/>
                <w:w w:val="85"/>
                <w:sz w:val="28"/>
              </w:rPr>
              <w:t>ПОСТАНОВЛЕНИЕ</w:t>
            </w:r>
            <w:r>
              <w:rPr>
                <w:w w:val="85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w w:val="85"/>
                <w:sz w:val="28"/>
                <w:szCs w:val="24"/>
              </w:rPr>
            </w:pPr>
            <w:r>
              <w:rPr>
                <w:w w:val="85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 марта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24-</w:t>
            </w:r>
            <w:r>
              <w:rPr>
                <w:bCs/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сключении из резерва  составов участковых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збирательных комиссий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6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Заокского района Тульской области ПОСТАНО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Исключить из резерва составов участковых избирательных комиссий Заокского района список лиц согласно приложению (Приложение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муниципального образования Заокский район zaokskiy.tularegion.ru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320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редседатель комиссии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.Н.  Ананьева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екретарь комиссии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.И. Пано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Приложение   к постановлен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й избирательной комиссии  Заокского района Тульской област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/>
              <w:t>о</w:t>
            </w:r>
            <w:r>
              <w:rPr>
                <w:sz w:val="20"/>
              </w:rPr>
              <w:t>т 27 марта 2023 года № 24-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исклю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резерва состав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к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подпункта «а» пункта 25 Порядка </w:t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20"/>
        <w:gridCol w:w="2126"/>
      </w:tblGrid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Фамилия</w:t>
            </w:r>
            <w:r>
              <w:rPr>
                <w:b/>
                <w:sz w:val="22"/>
                <w:szCs w:val="22"/>
              </w:rPr>
              <w:t>, и</w:t>
            </w:r>
            <w:r>
              <w:rPr>
                <w:b/>
                <w:sz w:val="22"/>
                <w:szCs w:val="22"/>
                <w:lang w:val="en-US"/>
              </w:rPr>
              <w:t>мя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>тчеств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ем предлож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избирательного участк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рюкова Елена Валерье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 Заокского района Туль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8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орбат Евгения Александровн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политической партии «ЕДИНАЯ РОССИЯ» Заокского района Тульской обла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>Ботвинова Оксана Владими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 Заокского района Туль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уднецкая Яна Николае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 месту ж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йц Алия Альберт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 Заокского района Туль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льюхина Наталья Александ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 месту ж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7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ссарова Юлия Юрье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 Заокского района Туль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а Мария Александ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 Заокского района Туль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ина Ирина Игоре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 Заокского района Туль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одоленчук Оксана Василье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 Заокского района Туль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Танчинская Наталия Владимировн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 Заокского района Туль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4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орошавина-Мустанова Светлана Владими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 месту ж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9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Штепа Марина Александ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 Заокского района Туль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5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jc w:val="center"/>
      <w:outlineLvl w:val="2"/>
    </w:pPr>
    <w:rPr>
      <w:color w:val="000000"/>
      <w:w w:val="8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aaeeoaOC">
    <w:name w:val="OaaeeoaOC"/>
    <w:basedOn w:val="Normal"/>
    <w:qFormat/>
    <w:pPr>
      <w:ind w:firstLine="17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eeaiea">
    <w:name w:val="Caee??aiea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2">
    <w:name w:val="Таблица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rFonts w:ascii="Arial Narrow" w:hAnsi="Arial Narrow" w:cs="Arial Narrow"/>
      <w:b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3:00Z</dcterms:created>
  <dc:creator>N. Shtukina</dc:creator>
  <dc:description/>
  <cp:keywords/>
  <dc:language>en-US</dc:language>
  <cp:lastModifiedBy>RePack by Diakov</cp:lastModifiedBy>
  <cp:lastPrinted>2018-06-15T08:48:00Z</cp:lastPrinted>
  <dcterms:modified xsi:type="dcterms:W3CDTF">2023-04-18T07:06:00Z</dcterms:modified>
  <cp:revision>26</cp:revision>
  <dc:subject/>
  <dc:title>ПОСТАНОВЛЕНИЕ </dc:title>
</cp:coreProperties>
</file>