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ступлении и расходовании средств избирательных фон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 основании данных, представленных подразделениями Сберегательного банка России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боры депутатов Собрания депутатов муниципального образования рабочий поселок Заокский Заокского района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</w:t>
      </w:r>
      <w:r>
        <w:rPr/>
        <w:t>по состоянию на 14 августа 2023 г.</w:t>
      </w:r>
    </w:p>
    <w:tbl>
      <w:tblPr>
        <w:tblW w:w="101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5"/>
        <w:gridCol w:w="1560"/>
        <w:gridCol w:w="1701"/>
        <w:gridCol w:w="2253"/>
      </w:tblGrid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  и отчество канди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упило средств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зрасходовано средств, руб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вращено средств, (перечислено в доход бюджета), руб.</w:t>
            </w:r>
          </w:p>
        </w:tc>
      </w:tr>
      <w:tr>
        <w:trPr>
          <w:cantSplit w:val="true"/>
        </w:trPr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окский пятимандатный избирательный округ № 1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упов Владимир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тов Сергей Игор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бухчян Самвел Карле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Кирилл Вале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cantSplit w:val="true"/>
        </w:trPr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кский пятимандатный избирательный округ № 2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диев Башир Асала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чко Артем Леони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юпин Станислав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cantSplit w:val="true"/>
        </w:trPr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кский пятимандатный избирательный округ № 3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скеров Артур Шалбурз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Валер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Евгени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ступлении и расходовании средств избирательных фон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 основании данных, представленных подразделениями Сберегательного банка России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боры депутатов Собрания депутатов муниципального образования Малаховское Заокского района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</w:t>
      </w:r>
      <w:r>
        <w:rPr/>
        <w:t>по состоянию на 14 августа 2023 г.</w:t>
      </w:r>
    </w:p>
    <w:tbl>
      <w:tblPr>
        <w:tblW w:w="101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5"/>
        <w:gridCol w:w="1560"/>
        <w:gridCol w:w="1701"/>
        <w:gridCol w:w="2253"/>
      </w:tblGrid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  и отчество канди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упило средств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расходовано средств, руб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вращено средств, (перечислено в доход бюджета), руб.</w:t>
            </w:r>
          </w:p>
        </w:tc>
      </w:tr>
      <w:tr>
        <w:trPr>
          <w:cantSplit w:val="true"/>
        </w:trPr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аховский пятимандатный избирательный округ № 2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Александр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ступлении и расходовании средств избирательных фон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 основании данных, представленных подразделениями Сберегательного банка России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боры депутатов Собрания депутатов муниципального образования Страховское Заокского района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</w:t>
      </w:r>
      <w:r>
        <w:rPr/>
        <w:t>по состоянию на 14 августа 2023 г.</w:t>
      </w:r>
    </w:p>
    <w:tbl>
      <w:tblPr>
        <w:tblW w:w="101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5"/>
        <w:gridCol w:w="1560"/>
        <w:gridCol w:w="1701"/>
        <w:gridCol w:w="2253"/>
      </w:tblGrid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  и отчество канди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упило средств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расходовано средств, руб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вращено средств, (перечислено в доход бюджета), руб.</w:t>
            </w:r>
          </w:p>
        </w:tc>
      </w:tr>
      <w:tr>
        <w:trPr>
          <w:cantSplit w:val="true"/>
        </w:trPr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аховский пятимандатный избирательный округ № 2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ыгин Роман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3:30:00Z</dcterms:created>
  <dc:creator/>
  <dc:description/>
  <dc:language>en-US</dc:language>
  <cp:lastModifiedBy/>
  <cp:lastPrinted>2014-09-09T11:03:00Z</cp:lastPrinted>
  <dcterms:modified xsi:type="dcterms:W3CDTF">2023-08-28T13:30:00Z</dcterms:modified>
  <cp:revision>1</cp:revision>
  <dc:subject/>
  <dc:title>Сведения</dc:title>
</cp:coreProperties>
</file>