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9 июня 2023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1-05/2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выделении специальных мест для размещения печатных агитационных материалов на территории каждого избирательного участка в муниципальном образовании Демидовское Заокского района, по проведению выборов депутатов Собрания депутатов муниципального образования Демидовское Заокского района 3 созыва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12.06.2012 № 67-ФЗ "Об основных гарантиях избирательных прав и права на участие в референдуме граждан Российской Федерации" и на основании Устава муниципального образования Демидовское Заокского района, администрация муниципального образования Демидовское Заок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еречень специальных мест для размещения печатных агитационных материалов на территории каждого избирательного участка в муниципальном образовании Демидовское Заокского района по проведению выборов депутатов Собрания депутатов муниципального образования Демидовское Заокского района 3 созыва, используя информационные стенды и доски объявлени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 и подлежит официальному опубликованию в общественно - политической газете "Заокский вестник" и на официальном сайте муниципального образования Заокски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ское Заок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С.Вор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1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56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, для размещения печатных агитационных материалов на территории каждого избирательного участка в муниципальном образовании Демидовское Заокского района, по проведению выборов депутатов Собрания депутатов муниципального образования Демидовское Зао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99"/>
        <w:gridCol w:w="648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частковой избирательной комисс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а расположения информационных стендов, отдельно стоящих щитов, досок объявлений для размещения предвыборных печатных агитационных материалов</w:t>
            </w:r>
          </w:p>
        </w:tc>
      </w:tr>
      <w:tr>
        <w:trPr>
          <w:trHeight w:val="7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0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онные стенды по адресам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Заокский район, д. Александровка, ул. Школьная, напротив здания детского с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Заокский район, д. Александровка, ул. Магаданская, у д. №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Заокский район, д. Домнино, на въезде в деревн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Заокский район, д. Немцово, у д. №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0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онные стенды по адресам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льская область, Заокский район, д. Теряево-1, ул. Карла Маркса, у д.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льская область, Заокский район, д. Теряево-2, ул. Новая, у дома №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Заокский район, д. Лаптево, у д.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0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онные стенды по адресам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Заокский район, с. Дмитриевское, ул. Школьная, напротив здания школы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ульская область, Заокский район, с. Дмитриевское, ул. Солнечная, у д.№ 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0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нформационные стенды по адресам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Заокский район, п. Мирот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(информационный стенд у магазина Заокского Райп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0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онные стенды по адресам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Заокский район, с. Ненашево, ул. Кирова, около жилого дома № 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льская область, Заокский район, с. Ненашево, ул. Кирова, вблизи кафе «Изб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Заокский район, с. Шульгино, ул. Чапаева, у магазина Рай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Заокский район, д. Железня, у д. № 29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100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онные стенды по адресам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льская область, Заокский район, п. Пахомово, ул. Привокзальная, вблизи магазина Заокского Рай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Заокский район, п. Пахомово, ул. Привокзальная, вблизи д.№ 3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Заокский район, п. Пахомово, ул. Новая, вблизи д.№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Заокский район, п. Пахомово, ул. Победы, у многоквартирного дома №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Заокский район, п. Шеверняево, ул. Кооперативная, у магазина Заокского Райп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льская область, Заокский район, с.Острецово, вблизи многоквартирного дома № 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Заокский район, с.Острецово, вблизи дома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онные стенды по адресам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Заокский район, с. Симоново, ул. Лесная, вблизи жилого дома №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Заокский район, с. Симоново, ул. Советская, у д. №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Заокский район, д. Щепотьево, у д. № 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льская область, Заокский район, д. Мухановка, у дома №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Заокский район, д. Никоновка, на въезде в деревню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7:00Z</dcterms:created>
  <dc:creator>1</dc:creator>
  <dc:description/>
  <cp:keywords/>
  <dc:language>en-US</dc:language>
  <cp:lastModifiedBy>user</cp:lastModifiedBy>
  <cp:lastPrinted>2018-08-01T15:21:00Z</cp:lastPrinted>
  <dcterms:modified xsi:type="dcterms:W3CDTF">2023-07-07T10:01:00Z</dcterms:modified>
  <cp:revision>18</cp:revision>
  <dc:subject/>
  <dc:title>Тульская область</dc:title>
</cp:coreProperties>
</file>