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50"/>
      </w:tblGrid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ТЕРРИТОРИАЛЬ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ИЗБИРАТЕЛЬНАЯ КОМИСС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ЗАОКСКОГО РАЙОНА ТУЛЬ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b/>
                <w:spacing w:val="60"/>
                <w:w w:val="85"/>
                <w:sz w:val="28"/>
              </w:rPr>
              <w:t>ПОСТАНОВЛЕНИЕ</w:t>
            </w:r>
            <w:r>
              <w:rPr>
                <w:w w:val="85"/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w w:val="85"/>
                <w:sz w:val="28"/>
                <w:szCs w:val="24"/>
              </w:rPr>
            </w:pPr>
            <w:r>
              <w:rPr>
                <w:w w:val="85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4"/>
              </w:rPr>
              <w:t>02 августа 2023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41-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исключении из резерва  составов участковых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збирательных комиссий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6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на основании заявления Дзекан Галины Павловны, заявления Панкиной Марии Сергеевны, территориальная избирательная комиссия Заокского района Тульской области ПОСТАНОВЛЯЕТ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Исключить из резерва составов участковых избирательных комиссий территориальной избирательной комиссии Заокского района лиц согласно прилагаемому списку (Приложение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и список лиц,  исключенных  из  резерва составов участковых комиссий, на официальном сайте муниципального образования Заокский район zaokskiy.tularegion.ru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283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Н.Н.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Анань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екретарь комиссии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  <w:t xml:space="preserve">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.И. Пано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</w:rPr>
              <w:t>Приложение   к постановлению территориальной избирательной комиссии  Заокского района Тульской области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/>
              <w:t>о</w:t>
            </w:r>
            <w:r>
              <w:rPr>
                <w:sz w:val="20"/>
              </w:rPr>
              <w:t>т 02 августа 2023 года № 41-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исклю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резерва состав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к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551"/>
      </w:tblGrid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Фамилия</w:t>
            </w:r>
            <w:r>
              <w:rPr>
                <w:b/>
                <w:sz w:val="22"/>
                <w:szCs w:val="22"/>
              </w:rPr>
              <w:t>, и</w:t>
            </w:r>
            <w:r>
              <w:rPr>
                <w:b/>
                <w:sz w:val="22"/>
                <w:szCs w:val="22"/>
                <w:lang w:val="en-US"/>
              </w:rPr>
              <w:t>мя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en-US"/>
              </w:rPr>
              <w:t>тч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Кем предложе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избирательного участка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>Дзекан Галина Павл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ЕДИНАЯ РОССИЯ» Заокского района Туль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ина Мария Серге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«ЕДИНАЯ РОССИЯ» Заокского района Тульской област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jc w:val="center"/>
      <w:outlineLvl w:val="2"/>
    </w:pPr>
    <w:rPr>
      <w:color w:val="000000"/>
      <w:w w:val="8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aaeeoaOC">
    <w:name w:val="OaaeeoaOC"/>
    <w:basedOn w:val="Normal"/>
    <w:qFormat/>
    <w:pPr>
      <w:ind w:firstLine="17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eeaiea">
    <w:name w:val="Caee??aiea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2">
    <w:name w:val="Таблица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rFonts w:ascii="Arial Narrow" w:hAnsi="Arial Narrow" w:cs="Arial Narrow"/>
      <w:b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3:00Z</dcterms:created>
  <dc:creator>N. Shtukina</dc:creator>
  <dc:description/>
  <cp:keywords/>
  <dc:language>en-US</dc:language>
  <cp:lastModifiedBy>RePack by Diakov</cp:lastModifiedBy>
  <cp:lastPrinted>2018-06-15T08:48:00Z</cp:lastPrinted>
  <dcterms:modified xsi:type="dcterms:W3CDTF">2023-08-01T09:52:00Z</dcterms:modified>
  <cp:revision>26</cp:revision>
  <dc:subject/>
  <dc:title>ПОСТАНОВЛЕНИЕ </dc:title>
</cp:coreProperties>
</file>