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Списки членов </w:t>
      </w:r>
      <w:r>
        <w:rPr/>
        <w:t xml:space="preserve">участковых </w:t>
      </w:r>
      <w:r>
        <w:rPr>
          <w:lang w:val="ru-RU"/>
        </w:rPr>
        <w:t>избирательных комиссий</w:t>
      </w:r>
    </w:p>
    <w:p>
      <w:pPr>
        <w:pStyle w:val="Heading1"/>
        <w:rPr>
          <w:lang w:val="ru-RU"/>
        </w:rPr>
      </w:pPr>
      <w:r>
        <w:rPr>
          <w:lang w:val="ru-RU"/>
        </w:rPr>
        <w:t>с правом решающего голос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ткина Людмила Вац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Любовь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х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а Светл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ева Валент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енчук Окса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рист Анжел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фендиева Татья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онина Ан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на Ирин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Янченко А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right="-113" w:hanging="0"/>
              <w:rPr/>
            </w:pPr>
            <w:r>
              <w:rPr/>
              <w:t>собрание избирателей по месту жи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ин Васил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деева Е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ягин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емина Але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шмарина Ольг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лкачев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Крист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Татья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Лиди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уева Ольга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а Анастас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ич Валентина Влад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аталья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ина 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и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вина Ма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рин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Зо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 Алена Дмитри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уллаева Евгения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ян Аревик Марту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Татья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кова 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о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енко Евдокия </w:t>
            </w:r>
          </w:p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Улья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Светла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Светла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Сергей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ева По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8</w:t>
      </w:r>
    </w:p>
    <w:p>
      <w:pPr>
        <w:pStyle w:val="Normal"/>
        <w:rPr/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ва Ольг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Лидия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Светлана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ина Антон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ария Еф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цева Валент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жко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ожко Алексе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Светла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Павел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ряшова Елена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еричева Екатерина Конста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ахова Надежд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рева Гал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ако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вченко Иван Пет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ошавина-Мустано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кин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фриева Марин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Владими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ова Наталья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ина Ольг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Мари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хин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енкова Татьян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ва Ин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юдмил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ая комиссия избирательного участка № 1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дежд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аленти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Людмил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Наталь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ютина Вит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икова Мар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а Анастас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Гал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и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областное отделение Политической партии КОММУНИСТИЧЕСКАЯ ПАРТИЯ КОММУНИСТЫ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Аллик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Лад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8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Вер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Валенти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йкин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кан Мар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а Лил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аталья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лова Татья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Еле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х Надежда Геннад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ина Светлан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хина Ирина Пет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чинская Наталия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уев Андр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а Юлия Богд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бат Евгения Александ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Надежд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рова Роз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Ан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Татья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ищева Надежда Валенти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Юлия Тихо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рова Любовь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да Екатерина Анатол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алентина Матв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Мари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Анастасия Вяче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дыбина Ольг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бров Максим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ышева Тамара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адежда Григо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лерия Геннад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9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3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Вале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щенко Татья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ч Еле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настасия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 Ирин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ёк Дании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дре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 Нико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кина Екатери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Ираид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на Юлия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Раиса Карим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Татья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чева Ан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арская Ольга Дмитри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Алексей Михайл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рский Алексе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цева Светлан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Пол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Сергей 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6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лена 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идия Иван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Вячеслав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на Светла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Участковая комиссия избирательного участка № 1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енный состав комиссии - 12 членов</w:t>
      </w:r>
    </w:p>
    <w:p>
      <w:pPr>
        <w:pStyle w:val="Normal"/>
        <w:rPr/>
      </w:pPr>
      <w:r>
        <w:rPr/>
        <w:t>Срок полномочий пять лет (2023-2028 год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65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Ян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артии «ЕДИНАЯ РОССИЯ» Заокского района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ова Наталья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а Елен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кина А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а Наталья Пав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ера Васи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Заокское местное отделение Туль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н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данова Татья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ульское 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ман 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 Сергей Ром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Николай Овчинников</dc:creator>
  <dc:description/>
  <cp:keywords/>
  <dc:language>en-US</dc:language>
  <cp:lastModifiedBy>RePack by Diakov</cp:lastModifiedBy>
  <cp:lastPrinted>2012-11-28T09:33:00Z</cp:lastPrinted>
  <dcterms:modified xsi:type="dcterms:W3CDTF">2023-05-16T06:34:00Z</dcterms:modified>
  <cp:revision>262</cp:revision>
  <dc:subject/>
  <dc:title>Территориальная избирательная комиссия</dc:title>
</cp:coreProperties>
</file>