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октябр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49-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средств бюджета муниципального образования Страх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Страховское Заокского района пятого созы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нструкцией о порядке открытия и ведения счетов, учета, отчетности и перечисления  денежных средств, выделенных из местного бюджета избирательным комиссиям на подготовку и проведение выборов депутатов представительных органов муниципальных образований, членов иных выборных органов местного самоуправления утвержденной постановлением избирательной комиссии Тульской области от 20 мая 2022 года № 9-2 и согласованной с Отделением по Тульской области Главного управления Центрального банка Российской Федерации по Центральному федеральному округу, территориальная избирательная комиссия Заокского района Туль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поступлении и расходовании средств бюджета муниципального образования Страх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Страховское Заокского района пятого созыва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Отчет о поступлении и расходовании средств бюджета муниципального образования Страх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Страховское Заокского района пятого созыва в Собрание депутатов муниципального образования Страховское</w:t>
      </w:r>
      <w:r>
        <w:rPr/>
        <w:t xml:space="preserve"> Заок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062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23:00Z</dcterms:created>
  <dc:creator>Ерёмина</dc:creator>
  <dc:description/>
  <cp:keywords/>
  <dc:language>en-US</dc:language>
  <cp:lastModifiedBy>RePack by Diakov</cp:lastModifiedBy>
  <cp:lastPrinted>2021-10-16T19:22:00Z</cp:lastPrinted>
  <dcterms:modified xsi:type="dcterms:W3CDTF">2023-10-19T07:55:00Z</dcterms:modified>
  <cp:revision>11</cp:revision>
  <dc:subject/>
  <dc:title>Постановление Центральной избирательной комиссии РФ от 30 мая 2012 г</dc:title>
</cp:coreProperties>
</file>