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21"/>
        <w:gridCol w:w="1148"/>
        <w:gridCol w:w="2268"/>
      </w:tblGrid>
      <w:tr>
        <w:trPr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Heading"/>
              <w:rPr/>
            </w:pPr>
            <w:r>
              <w:rPr/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32"/>
              </w:rPr>
              <w:t>Заокского района Туль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bCs/>
                <w:spacing w:val="80"/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 октября 2023 г.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5"/>
              <w:rPr>
                <w:bCs/>
                <w:sz w:val="28"/>
              </w:rPr>
            </w:pPr>
            <w:r>
              <w:rPr>
                <w:bCs/>
                <w:sz w:val="28"/>
              </w:rPr>
              <w:t>49-3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поступлении и расходовании средств бюджета муниципального образования Малаховское Заокского района, выделенных территориальной избирательной комиссии Заокского района  Тульской области на подготовку и проведение выборов  депутатов Собрания депутатов муниципального образования Малаховское Заокского района пятого созыва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Инструкцией о порядке открытия и ведения счетов, учета, отчетности и перечисления  денежных средств, выделенных из местного бюджета избирательным комиссиям на подготовку и проведение выборов депутатов представительных органов муниципальных образований, членов иных выборных органов местного самоуправления утвержденной постановлением избирательной комиссии Тульской области от 20 мая 2022 года № 9-2 и согласованной с Отделением по Тульской области Главного управления Центрального банка Российской Федерации по Центральному федеральному округу, территориальная избирательная комиссия Заокского района Тульской област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Отчет о поступлении и расходовании средств бюджета муниципального образования Малаховское Заокского района, выделенных территориальной избирательной комиссии Заокского района  Тульской области на подготовку и проведение выборов  депутатов Собрания депутатов муниципального образования Малаховское Заокского района пятого созыва (прилагается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править Отчет о поступлении и расходовании средств бюджета муниципального образования Малаховское Заокского района, выделенных территориальной избирательной комиссии Заокского района  Тульской области на подготовку и проведение выборов  депутатов Собрания депутатов муниципального образования Малаховское Заокского района пятого созыва в Собрание депутатов муниципального образования Малаховское</w:t>
      </w:r>
      <w:r>
        <w:rPr/>
        <w:t xml:space="preserve"> Заокского района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4062"/>
      </w:tblGrid>
      <w:tr>
        <w:trPr/>
        <w:tc>
          <w:tcPr>
            <w:tcW w:w="56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едседатель комиссии </w:t>
            </w:r>
          </w:p>
        </w:tc>
        <w:tc>
          <w:tcPr>
            <w:tcW w:w="406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.Н. Ананьева</w:t>
            </w:r>
          </w:p>
        </w:tc>
      </w:tr>
      <w:tr>
        <w:trPr/>
        <w:tc>
          <w:tcPr>
            <w:tcW w:w="56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кретарь комиссии</w:t>
            </w:r>
          </w:p>
        </w:tc>
        <w:tc>
          <w:tcPr>
            <w:tcW w:w="406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.И. Панов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Название Знак"/>
    <w:qFormat/>
    <w:rPr>
      <w:b/>
      <w:bCs/>
      <w:sz w:val="32"/>
      <w:szCs w:val="24"/>
    </w:rPr>
  </w:style>
  <w:style w:type="character" w:styleId="Style10">
    <w:name w:val="Основной текст Знак"/>
    <w:qFormat/>
    <w:rPr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1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а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16:23:00Z</dcterms:created>
  <dc:creator>Ерёмина</dc:creator>
  <dc:description/>
  <cp:keywords/>
  <dc:language>en-US</dc:language>
  <cp:lastModifiedBy>RePack by Diakov</cp:lastModifiedBy>
  <cp:lastPrinted>2021-10-16T19:22:00Z</cp:lastPrinted>
  <dcterms:modified xsi:type="dcterms:W3CDTF">2023-10-19T07:54:00Z</dcterms:modified>
  <cp:revision>10</cp:revision>
  <dc:subject/>
  <dc:title>Постановление Центральной избирательной комиссии РФ от 30 мая 2012 г</dc:title>
</cp:coreProperties>
</file>