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lang w:val="ru-RU"/>
        </w:rPr>
        <w:t xml:space="preserve">Списки членов </w:t>
      </w:r>
      <w:r>
        <w:rPr/>
        <w:t xml:space="preserve">участковых </w:t>
      </w:r>
      <w:r>
        <w:rPr>
          <w:lang w:val="ru-RU"/>
        </w:rPr>
        <w:t>избирательных комиссий</w:t>
      </w:r>
    </w:p>
    <w:p>
      <w:pPr>
        <w:pStyle w:val="Heading1"/>
        <w:rPr>
          <w:lang w:val="ru-RU"/>
        </w:rPr>
      </w:pPr>
      <w:r>
        <w:rPr>
          <w:lang w:val="ru-RU"/>
        </w:rPr>
        <w:t>с правом решающего голоса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частковая комиссия избирательного участка № 100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личественный состав комиссии - 8 членов</w:t>
      </w:r>
    </w:p>
    <w:p>
      <w:pPr>
        <w:pStyle w:val="Normal"/>
        <w:rPr/>
      </w:pPr>
      <w:r>
        <w:rPr/>
        <w:t>Срок полномочий пять лет (2023-2028 годы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63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ъект выдви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геткина Людмила Вацлав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Собрание избирателей по месту работ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банова Любовь Пет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Елена Анатол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Местное отделение Партии «ЕДИНАЯ РОССИЯ» Заокского района Ту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ых Елена Владими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Тульское областн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ькова Светлана Александ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Тульское 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зенцева Вера Иван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Заокское местное отделение Тульского областного отделения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ошева Валентина Владими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Региональное отделение Социалистической политической партии «СПРАВЕДЛИВАЯ РОССИЯ-ПАТРИОТЫ-ЗА ПРАВДУ» в Ту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ленчук Оксана Васил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обрание избирателей по месту работы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Участковая комиссия избирательного участка № 100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личественный состав комиссии - 12 членов</w:t>
      </w:r>
    </w:p>
    <w:p>
      <w:pPr>
        <w:pStyle w:val="Normal"/>
        <w:rPr/>
      </w:pPr>
      <w:r>
        <w:rPr/>
        <w:t>Срок полномочий пять лет (2023-2028 годы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438"/>
        <w:gridCol w:w="6379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ъект выдвиж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крист Анжела Владими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стное отделение Партии «ЕДИНАЯ РОССИЯ» Заокского района Тульской област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фендиева Татьяна Викто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хонина Анна Серг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0" w:right="-113" w:hanging="0"/>
              <w:rPr/>
            </w:pPr>
            <w:r>
              <w:rPr/>
              <w:t>собрание избирателей по месту жительст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ина Ирина Игор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0" w:right="-113" w:hanging="0"/>
              <w:rPr/>
            </w:pPr>
            <w:r>
              <w:rPr/>
              <w:t>собрание избирателей по месту жительст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0" w:right="-113" w:hanging="0"/>
              <w:rPr/>
            </w:pPr>
            <w:r>
              <w:rPr/>
              <w:t>Янченко Анна Васил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0" w:right="-113" w:hanging="0"/>
              <w:rPr/>
            </w:pPr>
            <w:r>
              <w:rPr/>
              <w:t>собрание избирателей по месту жительст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ин Василий Никола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вдеева Елена Викто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вягина Светлана Владими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/>
            </w:pPr>
            <w:r>
              <w:rPr/>
              <w:t>Заокское местное отделение Тульского областного отделения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улемина Алена Викто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/>
            </w:pPr>
            <w:r>
              <w:rPr/>
              <w:t>Тульское областн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шмарина Ольга Серг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/>
            </w:pPr>
            <w:r>
              <w:rPr/>
              <w:t>Региональное отделение Социалистической политической партии «СПРАВЕДЛИВАЯ РОССИЯ-ПАТРИОТЫ-ЗА ПРАВДУ» в Тульской област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олкачева Светлана Серг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/>
            </w:pPr>
            <w:r>
              <w:rPr/>
              <w:t>Тульское 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трова Кристина Серг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/>
            </w:pPr>
            <w:r>
              <w:rPr/>
              <w:t>собрание избирателей по месту жительства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Участковая комиссия избирательного участка № 100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личественный состав комиссии - 8 членов</w:t>
      </w:r>
    </w:p>
    <w:p>
      <w:pPr>
        <w:pStyle w:val="Normal"/>
        <w:rPr/>
      </w:pPr>
      <w:r>
        <w:rPr/>
        <w:t>Срок полномочий пять лет (2023-2028 годы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438"/>
        <w:gridCol w:w="6379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ъект выдвиж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ина Татьяна Владими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Местное отделение Партии «ЕДИНАЯ РОССИЯ» Заокского района Тульской област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пова Лидия Васил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уева Ольга Пет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нкова Анастасия Серг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енко Наталья Никола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ич Валентина Владислав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Заокское местное отделение Тульского областного отделения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ярова Татьяна Анатол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Марина Викто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собрание избирателей по месту жительства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Участковая комиссия избирательного участка № 1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личественный состав комиссии - 8 членов</w:t>
      </w:r>
    </w:p>
    <w:p>
      <w:pPr>
        <w:pStyle w:val="Normal"/>
        <w:rPr/>
      </w:pPr>
      <w:r>
        <w:rPr/>
        <w:t>Срок полномочий пять лет (2023-2028 годы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438"/>
        <w:gridCol w:w="6379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ъект выдвиж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Тамара Иван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/>
            </w:pPr>
            <w:r>
              <w:rPr/>
              <w:t>Местное отделение Партии «ЕДИНАЯ РОССИЯ» Заокского района Тульской област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йгородова Наталья Леонид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акина Елена Васил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Татьяна Анатол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/>
            </w:pPr>
            <w:r>
              <w:rPr/>
              <w:t>Тульское областн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унина Татьяна Михайл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/>
            </w:pPr>
            <w:r>
              <w:rPr/>
              <w:t>Тульское  региональное отделение Политической партии ЛДПР - Либерально-демократической партии России</w:t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 Василий Федо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/>
            </w:pPr>
            <w:r>
              <w:rPr/>
              <w:t>Заокское местное отделение Тульского областного отделения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Наталья Вячеслав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/>
            </w:pPr>
            <w:r>
              <w:rPr/>
              <w:t>Региональное отделение Социалистической политической партии «СПРАВЕДЛИВАЯ РОССИЯ-ПАТРИОТЫ-ЗА ПРАВДУ» в Тульской област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вина Мария Никола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/>
            </w:pPr>
            <w:r>
              <w:rPr/>
              <w:t>собрание избирателей по месту жительства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Участковая комиссия избирательного участка № 1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личественный состав комиссии - 6 членов</w:t>
      </w:r>
    </w:p>
    <w:p>
      <w:pPr>
        <w:pStyle w:val="Normal"/>
        <w:rPr/>
      </w:pPr>
      <w:r>
        <w:rPr/>
        <w:t>Срок полномочий пять лет (2023-2028 годы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438"/>
        <w:gridCol w:w="6379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ъект выдвиж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ко Ирина Валентин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Местное отделение Партии «ЕДИНАЯ РОССИЯ» Заокского района Тульской област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гова Зоя Анатол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мель Алена Дмитриевн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Тульское областн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руллаева Евгения Григор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Региональное отделение Социалистической политической партии «СПРАВЕДЛИВАЯ РОССИЯ-ПАТРИОТЫ-ЗА ПРАВДУ» в Тульской област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ян Аревик Марту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Тульское  региональное отделение Политической партии ЛДПР - Либерально-демократической партии России</w:t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Дарья Серг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Заокское местное отделение Тульского областного отделения политической партии «КОММУНИСТИЧЕСКАЯ ПАРТИЯ РОССИЙСКОЙ ФЕДЕРАЦИИ»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частковая комиссия избирательного участка № 1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личественный состав комиссии - 6 членов</w:t>
      </w:r>
    </w:p>
    <w:p>
      <w:pPr>
        <w:pStyle w:val="Normal"/>
        <w:rPr/>
      </w:pPr>
      <w:r>
        <w:rPr/>
        <w:t>Срок полномочий пять лет (2023-2028 годы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438"/>
        <w:gridCol w:w="6379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ъект выдвиж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ина Анастасия Александ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Местное отделение Партии «ЕДИНАЯ РОССИЯ» Заокского района Тульской област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Анна Васил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Мария Серг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Тульское областн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ова Татьяна Леонид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Региональное отделение Социалистической политической партии «СПРАВЕДЛИВАЯ РОССИЯ-ПАТРИОТЫ-ЗА ПРАВДУ» в Тульской област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ибина Ирина Владими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Тульское  региональное отделение Политической партии ЛДПР - Либерально-демократической партии России</w:t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лова Татьяна Иван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Заокское местное отделение Тульского областного отделения политической партии «КОММУНИСТИЧЕСКАЯ ПАРТИЯ РОССИЙСКОЙ ФЕДЕРАЦИИ»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Участковая комиссия избирательного участка № 1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личественный состав комиссии - 9 членов</w:t>
      </w:r>
    </w:p>
    <w:p>
      <w:pPr>
        <w:pStyle w:val="Normal"/>
        <w:rPr/>
      </w:pPr>
      <w:r>
        <w:rPr/>
        <w:t>Срок полномочий пять лет (2023-2028 годы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438"/>
        <w:gridCol w:w="6379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ъект выдвиж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енкова Наталья 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Местное отделение Партии «ЕДИНАЯ РОССИЯ» Заокского района Тульской област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цова Наталья Александ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венко Евдокия </w:t>
            </w:r>
          </w:p>
          <w:p>
            <w:pPr>
              <w:pStyle w:val="Normal"/>
              <w:rPr/>
            </w:pPr>
            <w:r>
              <w:rPr/>
              <w:t>Максим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>
          <w:trHeight w:val="72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лькова Ульяна </w:t>
            </w:r>
          </w:p>
          <w:p>
            <w:pPr>
              <w:pStyle w:val="Normal"/>
              <w:rPr/>
            </w:pPr>
            <w:r>
              <w:rPr/>
              <w:t>Леонид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Региональное отделение Социалистической политической партии «СПРАВЕДЛИВАЯ РОССИЯ-ПАТРИОТЫ-ЗА ПРАВДУ» в Тульской област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цына Светлана Валер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Тульское  региональное отделение Политической партии ЛДПР - Либерально-демократической партии России</w:t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това Светлана Анатол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Заокское местное отделение Тульского областного отделения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ьков Сергей Константин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каева Полина </w:t>
            </w:r>
          </w:p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Тульское областн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веева Елена 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собрание избирателей по месту жительства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Участковая комиссия избирательного участка № 1008</w:t>
      </w:r>
    </w:p>
    <w:p>
      <w:pPr>
        <w:pStyle w:val="Normal"/>
        <w:rPr/>
      </w:pPr>
      <w:r>
        <w:rPr>
          <w:b/>
          <w:bCs/>
        </w:rPr>
        <w:t>Количественный состав комиссии - 9 членов</w:t>
      </w:r>
    </w:p>
    <w:p>
      <w:pPr>
        <w:pStyle w:val="Normal"/>
        <w:rPr/>
      </w:pPr>
      <w:r>
        <w:rPr/>
        <w:t>Срок полномочий пять лет (2023-2028 годы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438"/>
        <w:gridCol w:w="6379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ъект выдвиж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поненкова Ольга Владими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Местное отделение Партии «ЕДИНАЯ РОССИЯ» Заокского района Тульской област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еглова Лидия Ивановн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укина Светлана Александровн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дина Антонина Никола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чев Сергей Анатоль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Региональное отделение Социалистической политической партии «СПРАВЕДЛИВАЯ РОССИЯ-ПАТРИОТЫ-ЗА ПРАВДУ» в Тульской области</w:t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ева Мария Ефим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Тульское 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цева Валентина Александ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ндожко Наталья Никола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ндожко Алексей Михайл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Заокское местное отделение Тульского областного отделения политической партии «КОММУНИСТИЧЕСКАЯ ПАРТИЯ РОССИЙСКОЙ ФЕДЕРАЦИИ»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>Участковая комиссия избирательного участка № 10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личественный состав комиссии - 12 членов</w:t>
      </w:r>
    </w:p>
    <w:p>
      <w:pPr>
        <w:pStyle w:val="Normal"/>
        <w:rPr/>
      </w:pPr>
      <w:r>
        <w:rPr/>
        <w:t>Срок полномочий пять лет (2023-2028 годы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438"/>
        <w:gridCol w:w="6379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ъект выдвиж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равченко Светлана Викто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lang w:eastAsia="en-US"/>
              </w:rPr>
            </w:pPr>
            <w:r>
              <w:rPr>
                <w:lang w:eastAsia="en-US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равченко Павел Пет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lang w:eastAsia="en-US"/>
              </w:rPr>
            </w:pPr>
            <w:r>
              <w:rPr/>
              <w:t>Местное отделение Партии «ЕДИНАЯ РОССИЯ» Заокского района Тульской област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удряшова Елена Вячеслав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lang w:eastAsia="en-US"/>
              </w:rPr>
            </w:pPr>
            <w:r>
              <w:rPr>
                <w:lang w:eastAsia="en-US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веричева Екатерина Константин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lang w:eastAsia="en-US"/>
              </w:rPr>
            </w:pPr>
            <w:r>
              <w:rPr/>
              <w:t>Тульское областн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стахова Надежда Анатол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lang w:eastAsia="en-US"/>
              </w:rPr>
            </w:pPr>
            <w:r>
              <w:rPr/>
              <w:t>Тульское  региональное отделение Политической партии ЛДПР - Либерально-демократической партии России</w:t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убарева Галина Владими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егиональное отделение Социалистической политической партии «СПРАВЕДЛИВАЯ РОССИЯ-ПАТРИОТЫ-ЗА ПРАВДУ» в Тульской област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сакова Наталья Никола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lang w:eastAsia="en-US"/>
              </w:rPr>
            </w:pPr>
            <w:r>
              <w:rPr>
                <w:lang w:eastAsia="en-US"/>
              </w:rPr>
              <w:t>собрание избирателей по месту жительства</w:t>
            </w:r>
          </w:p>
        </w:tc>
      </w:tr>
      <w:tr>
        <w:trPr>
          <w:trHeight w:val="34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равченко Иван Петрович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lang w:eastAsia="en-US"/>
              </w:rPr>
            </w:pPr>
            <w:r>
              <w:rPr>
                <w:lang w:eastAsia="en-US"/>
              </w:rPr>
              <w:t>региональное отделение Политической партии «Российская партия пенсионеров за социальную справедливость» в Тульской област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орошавина-Мустанова Светлана Владими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lang w:eastAsia="en-US"/>
              </w:rPr>
            </w:pPr>
            <w:r>
              <w:rPr>
                <w:lang w:eastAsia="en-US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укина Татьяна Никола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lang w:eastAsia="en-US"/>
              </w:rPr>
            </w:pPr>
            <w:r>
              <w:rPr/>
              <w:t>Заокское местное отделение Тульского областного отделения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нуфриева Марина Валери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lang w:eastAsia="en-US"/>
              </w:rPr>
            </w:pPr>
            <w:r>
              <w:rPr>
                <w:lang w:eastAsia="en-US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уфриев Владимир Иван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lang w:eastAsia="en-US"/>
              </w:rPr>
            </w:pPr>
            <w:r>
              <w:rPr>
                <w:lang w:eastAsia="en-US"/>
              </w:rPr>
              <w:t>собрание избирателей по месту жительства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Участковая комиссия избирательного участка № 10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личественный состав комиссии - 8 членов</w:t>
      </w:r>
    </w:p>
    <w:p>
      <w:pPr>
        <w:pStyle w:val="Normal"/>
        <w:rPr/>
      </w:pPr>
      <w:r>
        <w:rPr/>
        <w:t>Срок полномочий пять лет (2023-2028 годы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438"/>
        <w:gridCol w:w="6379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ъект выдвиж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енкова Наталья Евген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Местное отделение Партии «ЕДИНАЯ РОССИЯ» Заокского района Тульской област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ина Ольга Александ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ая Марина Вадим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юхина Наталья Александ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Социалистической политической партии «СПРАВЕДЛИВАЯ РОССИЯ-ПАТРИОТЫ-ЗА ПРАВДУ» в Тульской област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енкова Татьяна Дмитри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ьское  региональное отделение Политической партии ЛДПР - Либерально-демократической партии России</w:t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ова Инна Владими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кское местное отделение Тульского областного отделения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онова Людмила Никола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ьское областное отделение Политической партии КОММУНИСТИЧЕСКАЯ ПАРТИЯ КОММУНИСТЫ РОССИИ</w:t>
            </w:r>
          </w:p>
        </w:tc>
      </w:tr>
      <w:tr>
        <w:trPr>
          <w:trHeight w:val="34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а Анастасия Александ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собрание избирателей по месту жительства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частковая комиссия избирательного участка № 10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личественный состав комиссии - 9 членов</w:t>
      </w:r>
    </w:p>
    <w:p>
      <w:pPr>
        <w:pStyle w:val="Normal"/>
        <w:rPr/>
      </w:pPr>
      <w:r>
        <w:rPr/>
        <w:t>Срок полномочий пять лет (2023-2028 годы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438"/>
        <w:gridCol w:w="6379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ъект выдвиж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а Надежда Серг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Местное отделение Партии «ЕДИНАЯ РОССИЯ» Заокского района Тульской област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зарова Валентина Серг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Екатерина Александ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дохина Людмила Алекс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шева Наталья Александ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Тульское  региональное отделение Политической партии ЛДПР - Либерально-демократической партии России</w:t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дохина Нина Иван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Заокское местное отделение Тульского областного отделения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елютина Вита Валер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>
          <w:trHeight w:val="34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рикова Мария Александ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мкина Анастасия Александ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собрание избирателей по месту жительства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Участковая комиссия избирательного участка № 10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личественный состав комиссии - 8 членов</w:t>
      </w:r>
    </w:p>
    <w:p>
      <w:pPr>
        <w:pStyle w:val="Normal"/>
        <w:rPr/>
      </w:pPr>
      <w:r>
        <w:rPr/>
        <w:t>Срок полномочий пять лет (2023-2028 годы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438"/>
        <w:gridCol w:w="6379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ъект выдвиж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ская Галина Иван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Местное отделение Партии «ЕДИНАЯ РОССИЯ» Заокского района Тульской област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Ирина Никола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собрание избирателей по месту жительства</w:t>
            </w:r>
          </w:p>
          <w:p>
            <w:pPr>
              <w:pStyle w:val="Normal"/>
              <w:ind w:left="-60" w:right="-113" w:hanging="0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Вера Иван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Региональное отделение Социалистической политической партии «СПРАВЕДЛИВАЯ РОССИЯ-ПАТРИОТЫ-ЗА ПРАВДУ» в Тульской област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Нина Иван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lang w:eastAsia="en-US"/>
              </w:rPr>
            </w:pPr>
            <w:r>
              <w:rPr>
                <w:lang w:eastAsia="en-US"/>
              </w:rPr>
              <w:t>региональное отделение Политической партии «Российская партия пенсионеров за социальную справедливость» в Тульской област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Наталья Анатол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Тульское областное отделение Политической партии КОММУНИСТИЧЕСКАЯ ПАРТИЯ КОММУНИСТЫ РОССИИ</w:t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юхин Аллик Алексе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Заокское местное отделение Тульского областного отделения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ко Елена Владими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ое  региональное отделение Политической партии ЛДПР - Либерально-демократической партии России</w:t>
            </w:r>
          </w:p>
        </w:tc>
      </w:tr>
      <w:tr>
        <w:trPr>
          <w:trHeight w:val="34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ова Лада Владими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собрание избирателей по месту жительства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>Участковая комиссия избирательного участка № 10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личественный состав комиссии - 8 членов</w:t>
      </w:r>
    </w:p>
    <w:p>
      <w:pPr>
        <w:pStyle w:val="Normal"/>
        <w:rPr/>
      </w:pPr>
      <w:r>
        <w:rPr/>
        <w:t>Срок полномочий пять лет (2023-2028 годы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438"/>
        <w:gridCol w:w="6379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ъект выдвиж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екан Вера Иван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Местное отделение Партии «ЕДИНАЯ РОССИЯ» Заокского района Тульской област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нова Валентина Никола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ейкина Светлана Михайл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екан Мария Никола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Региональное отделение Социалистической политической партии «СПРАВЕДЛИВАЯ РОССИЯ-ПАТРИОТЫ-ЗА ПРАВДУ» в Тульской области</w:t>
            </w:r>
          </w:p>
        </w:tc>
      </w:tr>
      <w:tr>
        <w:trPr>
          <w:trHeight w:val="26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кшина Лилия Владими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Тульское  региональное отделение Политической партии ЛДПР - Либерально-демократической партии России</w:t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Наталья Васил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Заокское местное отделение Тульского областного отделения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балова Татьяна Валер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>
          <w:trHeight w:val="34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онова Елена Владими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собрание избирателей по месту жительства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>Участковая комиссия избирательного участка № 10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личественный состав комиссии - 9 членов</w:t>
      </w:r>
    </w:p>
    <w:p>
      <w:pPr>
        <w:pStyle w:val="Normal"/>
        <w:rPr/>
      </w:pPr>
      <w:r>
        <w:rPr/>
        <w:t>Срок полномочий пять лет (2023-2028 годы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438"/>
        <w:gridCol w:w="6379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ъект выдвиж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ых Надежда Геннадьевн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Местное отделение Партии «ЕДИНАЯ РОССИЯ» Заокского района Тульской област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сина Светлана Владимировн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Татьяна Никола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Тульское 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охина Ирина Петровн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>
          <w:trHeight w:val="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нчинская Наталия Владимировн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туев Андрей Анатоль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Заокское местное отделение Тульского областного отделения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лотова Юлия Богдановн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>
          <w:trHeight w:val="34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бат Евгения Александровн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>
          <w:trHeight w:val="34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дохина Елена Владими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собрание избирателей по месту жительства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Участковая комиссия избирательного участка № 10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личественный состав комиссии - 6 членов</w:t>
      </w:r>
    </w:p>
    <w:p>
      <w:pPr>
        <w:pStyle w:val="Normal"/>
        <w:rPr/>
      </w:pPr>
      <w:r>
        <w:rPr/>
        <w:t>Срок полномочий пять лет (2023-2028 годы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438"/>
        <w:gridCol w:w="6379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ъект выдвиж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зрова Роза Анато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Местное отделение Партии «ЕДИНАЯ РОССИЯ» Заокского района Тульской област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нова Анна Алекс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 Сергей Викто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ова Татьяна Михайл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>
          <w:trHeight w:val="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овищева Надежда Валентин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Тульское  региональное отделение Политической партии ЛДПР - Либерально-демократической партии России</w:t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щагина Юлия Тихон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Заокское местное отделение Тульского областного отделения политической партии «КОММУНИСТИЧЕСКАЯ ПАРТИЯ РОССИЙСКОЙ ФЕДЕРАЦИИ»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>Участковая комиссия избирательного участка № 10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личественный состав комиссии - 12 членов</w:t>
      </w:r>
    </w:p>
    <w:p>
      <w:pPr>
        <w:pStyle w:val="Normal"/>
        <w:rPr/>
      </w:pPr>
      <w:r>
        <w:rPr/>
        <w:t>Срок полномочий пять лет (2023-2028 годы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438"/>
        <w:gridCol w:w="6379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ъект выдвиж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иброва Любовь Серг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Местное отделение Партии «ЕДИНАЯ РОССИЯ» Заокского района Тульской област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года Екатерина Анатольевн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а Валентина Матв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 Марина Анатол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Собрание избирателей по месту работы</w:t>
            </w:r>
          </w:p>
        </w:tc>
      </w:tr>
      <w:tr>
        <w:trPr>
          <w:trHeight w:val="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ова Анастасия Вячеслав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Тульское  региональное отделение Политической партии ЛДПР - Либерально-демократической партии России</w:t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лдыбина Ольга Алекс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Заокское местное отделение Тульского областного отделения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ибров Максим Анатоль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eastAsia="en-US"/>
              </w:rPr>
            </w:pPr>
            <w:r>
              <w:rPr>
                <w:lang w:eastAsia="en-US"/>
              </w:rPr>
              <w:t>Региональное отделение Политической партии «Российская партия пенсионеров за социальную справедливость» в Тульской област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дышева Тамара Валери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някова Надежда Григор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енкина Валерия Геннад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ва Анна Викто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Людмила Иван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обрание избирателей по месту работы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Участковая комиссия избирательного участка № 10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личественный состав комиссии - 9 членов</w:t>
      </w:r>
    </w:p>
    <w:p>
      <w:pPr>
        <w:pStyle w:val="Normal"/>
        <w:rPr/>
      </w:pPr>
      <w:r>
        <w:rPr/>
        <w:t>Срок полномочий пять лет (2023-2028 годы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438"/>
        <w:gridCol w:w="6379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ъект выдвиж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а Наталья Валери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Местное отделение Партии «ЕДИНАЯ РОССИЯ» Заокского района Тульской област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ащенко Татьяна Евген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пич Елена Серг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а Анастасия Юр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Тульское  региональное отделение Политической партии ЛДПР - Либерально-демократической партии России</w:t>
            </w:r>
          </w:p>
        </w:tc>
      </w:tr>
      <w:tr>
        <w:trPr>
          <w:trHeight w:val="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ова Ирина Юр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Собрание избирателей по месту работы</w:t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ёк Даниил Юрь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Заокское местное отделение Тульского областного отделения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 Андрей Валентин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ников Никон Владими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шкина Екатерина Александ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>Участковая комиссия избирательного участка № 10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личественный состав комиссии - 12 членов</w:t>
      </w:r>
    </w:p>
    <w:p>
      <w:pPr>
        <w:pStyle w:val="Normal"/>
        <w:rPr/>
      </w:pPr>
      <w:r>
        <w:rPr/>
        <w:t>Срок полномочий пять лет (2023-2028 годы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296"/>
        <w:gridCol w:w="652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ъект выдвиж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идова Ираида Александ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Местное отделение Партии «ЕДИНАЯ РОССИЯ» Заокского района Тульской област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ова Евгения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на Юлия Викто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ипова Раиса Карим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>
          <w:trHeight w:val="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ёва Татьяна Александ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Тульское  региональное отделение Политической партии ЛДПР - Либерально-демократической партии России</w:t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пичева Анна Василь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Заокское местное отделение Тульского областного отделения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арская Ольга Дмитриевна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улов Алексей Михайл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арский Алексей Алексее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цева Светлана Василь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lang w:eastAsia="en-US"/>
              </w:rPr>
            </w:pPr>
            <w:r>
              <w:rPr>
                <w:lang w:eastAsia="en-US"/>
              </w:rPr>
              <w:t>Региональное отделение Политической партии «Российская партия пенсионеров за социальную справедливость» в Тульской област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ина Полина Александ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дырев Сергей Виктор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Участковая комиссия избирательного участка № 10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личественный состав комиссии - 6 членов</w:t>
      </w:r>
    </w:p>
    <w:p>
      <w:pPr>
        <w:pStyle w:val="Normal"/>
        <w:rPr/>
      </w:pPr>
      <w:r>
        <w:rPr/>
        <w:t>Срок полномочий пять лет (2023-2028 годы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296"/>
        <w:gridCol w:w="652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ъект выдвиж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деева Елена Анатоль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а Елена  Александ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Тульское 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Мария Алексе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Местное отделение Партии «ЕДИНАЯ РОССИЯ» Заокского района Тульской област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арева Лидия Иван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>
          <w:trHeight w:val="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Анна Вячеслав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на Светлана Анатоль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Заокское местное отделение Тульского областного отделения политической партии «КОММУНИСТИЧЕСКАЯ ПАРТИЯ РОССИЙСКОЙ ФЕДЕРАЦИИ»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Участковая комиссия избирательного участка № 10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личественный состав комиссии - 12 членов</w:t>
      </w:r>
    </w:p>
    <w:p>
      <w:pPr>
        <w:pStyle w:val="Normal"/>
        <w:rPr/>
      </w:pPr>
      <w:r>
        <w:rPr/>
        <w:t>Срок полномочий пять лет (2023-2028 годы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296"/>
        <w:gridCol w:w="652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ъект выдвиж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а Наталья Янис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Местное отделение Партии «ЕДИНАЯ РОССИЯ» Заокского района Тульской област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уратова Наталья Серге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Региональное отделение Социалистической политической партии «СПРАВЕДЛИВАЯ РОССИЯ-ПАТРИОТЫ-ЗА ПРАВДУ» в Тульской област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икина Елена Никола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кина Алена Викто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>
          <w:trHeight w:val="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патова Наталья Павл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Вера Василь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Заокское местное отделение Тульского областного отделения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Светлана Владими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а Инна Анатоль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данова Татьяна Владими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Тульское 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Ольга Викто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сман Ольга Александ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яев Сергей Роман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собрание избирателей по месту жительства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701" w:right="850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Название Знак"/>
    <w:qFormat/>
    <w:rPr>
      <w:b/>
      <w:bCs/>
      <w:sz w:val="32"/>
      <w:szCs w:val="24"/>
    </w:rPr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аблица"/>
    <w:basedOn w:val="Normal"/>
    <w:qFormat/>
    <w:pPr/>
    <w:rPr>
      <w:szCs w:val="2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2:00:00Z</dcterms:created>
  <dc:creator>Николай Овчинников</dc:creator>
  <dc:description/>
  <cp:keywords/>
  <dc:language>en-US</dc:language>
  <cp:lastModifiedBy>RePack by Diakov</cp:lastModifiedBy>
  <cp:lastPrinted>2012-11-28T09:33:00Z</cp:lastPrinted>
  <dcterms:modified xsi:type="dcterms:W3CDTF">2023-06-21T11:53:00Z</dcterms:modified>
  <cp:revision>263</cp:revision>
  <dc:subject/>
  <dc:title>Территориальная избирательная комиссия</dc:title>
</cp:coreProperties>
</file>