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Заок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июня 2023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rPr>
                <w:bCs/>
                <w:sz w:val="28"/>
              </w:rPr>
            </w:pPr>
            <w:r>
              <w:rPr>
                <w:bCs/>
                <w:sz w:val="28"/>
              </w:rPr>
              <w:t>25-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ля территориальной избирательной комисс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кского района Туль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документов, поступивших в территориальную избирательную комиссию Заокского района Тульской области, руководствуясь пунктом 9 статьи 26, пунктом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ИК России от 05 декабря 2012 года № 152/1137-6, постановлением избирательной комиссии Тульской области от 01 июня 2018 года № 38-6 «О передаче полномочий по формированию резерва составов участковых комиссий территориальным избирательным комиссиям Тульской области», территориальная избирательная комиссия Заокского Тульской области </w:t>
      </w:r>
      <w:r>
        <w:rPr>
          <w:bCs/>
          <w:sz w:val="28"/>
        </w:rPr>
        <w:t>ПОСТАНОВЛЯЕТ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числить в резерв составов участковых комиссий </w:t>
      </w:r>
      <w:r>
        <w:rPr>
          <w:bCs/>
          <w:sz w:val="28"/>
          <w:szCs w:val="28"/>
        </w:rPr>
        <w:t>Заокского района</w:t>
      </w:r>
      <w:r>
        <w:rPr>
          <w:sz w:val="28"/>
          <w:szCs w:val="28"/>
        </w:rPr>
        <w:t xml:space="preserve"> Тульской области следующих лиц согласно списку (Приложение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Туль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3. </w:t>
      </w:r>
      <w:r>
        <w:rPr/>
        <w:t>Разместить постановление на сайте муниципального образования Заокский район zaokskiy.tularegion.ru.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320"/>
      </w:tblGrid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комиссии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Н. Ананьева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Панова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постановления  территориальной 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Заокского района Тульской области</w:t>
      </w:r>
    </w:p>
    <w:p>
      <w:pPr>
        <w:pStyle w:val="Normal"/>
        <w:jc w:val="right"/>
        <w:rPr/>
      </w:pPr>
      <w:r>
        <w:rPr/>
        <w:t>от 1 июня  2023 года № 25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 зачис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ерв составов участковых комиссий</w:t>
      </w:r>
    </w:p>
    <w:p>
      <w:pPr>
        <w:pStyle w:val="Normal"/>
        <w:tabs>
          <w:tab w:val="clear" w:pos="709"/>
          <w:tab w:val="center" w:pos="4678" w:leader="none"/>
          <w:tab w:val="left" w:pos="6480" w:leader="none"/>
        </w:tabs>
        <w:jc w:val="center"/>
        <w:rPr/>
      </w:pPr>
      <w:r>
        <w:rPr>
          <w:b/>
          <w:sz w:val="28"/>
          <w:szCs w:val="28"/>
        </w:rPr>
        <w:t>Заок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536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Фамилия</w:t>
            </w:r>
            <w:r>
              <w:rPr>
                <w:rFonts w:eastAsia="Calibri"/>
                <w:b/>
                <w:lang w:eastAsia="en-US"/>
              </w:rPr>
              <w:t>,</w:t>
            </w:r>
            <w:r>
              <w:rPr>
                <w:rFonts w:eastAsia="Calibri"/>
                <w:b/>
                <w:lang w:val="en-US" w:eastAsia="en-US"/>
              </w:rPr>
              <w:t xml:space="preserve"> Имя</w:t>
            </w:r>
            <w:r>
              <w:rPr>
                <w:rFonts w:eastAsia="Calibri"/>
                <w:b/>
                <w:lang w:eastAsia="en-US"/>
              </w:rPr>
              <w:t>,</w:t>
            </w:r>
            <w:r>
              <w:rPr>
                <w:rFonts w:eastAsia="Calibri"/>
                <w:b/>
                <w:lang w:val="en-US" w:eastAsia="en-US"/>
              </w:rPr>
              <w:t xml:space="preserve"> От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ем предлож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кина Наталья Генрих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иева Татьяна Викто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Юлия Александ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Наталья Никола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Елена Никола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лена Никола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ина Ульяна Михайл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улова Оксана Василь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ов Павел Валентино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Елена Александ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 Александ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остьянова Анна Александ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дина Елена Михайл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юк Юлия Серге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онова Ольга Никола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а Наталья Вячеслав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а Дарья Александ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ук Александр Викторо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колова Юлия Серге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Ольга Никола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Вероника Константин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винова Оксана Владими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ухова Марфа Алексе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кова Софья Серге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ина Мария Серге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кан Галина Павл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а Елена Валерь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 Алия Альберт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чук Юлия Эдуард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пина Светлана Никола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манская Ирина Александ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зина Валентина Владими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хова Евгения Серге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хонтова Ирина Серге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ина Ульяна Михайл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ина Лариса Никола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ина Ольга Никола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ая Ольга Никола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а Юлия Юрь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икина Наталия Вячеслав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Местное отделение Партии "Единая Россия" Заокский район Туль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Calibri"/>
                <w:lang w:val="en-US" w:eastAsia="en-US"/>
              </w:rPr>
            </w:pPr>
            <w:r>
              <w:rPr/>
              <w:t>Кузнецова Евгения Серге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деев Вадим Олего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на Татьяна Иван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Дмитриева Анна Леонид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Штепа Марина Александ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Маркина Светлана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Кузьминич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Можайская Валентина Геннадь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Якимец Ольга Владими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/>
              <w:t xml:space="preserve">Евдохина Елена Владимировн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марчук Анна Юрьевн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ынзарь Светлана Анатольевн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 Людмила Никола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пова Наталья Александ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ванова Эллина Владими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адомскова Мария Серге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уба Анастасия Серге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Ольга Пет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000000"/>
      <w:spacing w:val="-15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7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сноски Знак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9:00Z</dcterms:created>
  <dc:creator>Ерёмина Н.В.</dc:creator>
  <dc:description/>
  <cp:keywords/>
  <dc:language>en-US</dc:language>
  <cp:lastModifiedBy>RePack by Diakov</cp:lastModifiedBy>
  <cp:lastPrinted>2018-06-18T12:06:00Z</cp:lastPrinted>
  <dcterms:modified xsi:type="dcterms:W3CDTF">2023-05-18T06:28:00Z</dcterms:modified>
  <cp:revision>252</cp:revision>
  <dc:subject/>
  <dc:title>Образец оформления протокола</dc:title>
</cp:coreProperties>
</file>