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Извещение о предоставлении земельных участков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right="23" w:firstLine="680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eastAsia="ar-SA"/>
        </w:rPr>
        <w:tab/>
        <w:t xml:space="preserve">В соответствии со статьей 39.18 Земельного кодекса Российской Федерации администрация муниципального образования Заокский район информирует о возможности предоставления: </w:t>
      </w:r>
    </w:p>
    <w:p>
      <w:pPr>
        <w:pStyle w:val="Normal"/>
        <w:ind w:right="23" w:firstLine="680"/>
        <w:jc w:val="both"/>
        <w:rPr/>
      </w:pPr>
      <w:r>
        <w:rPr>
          <w:sz w:val="28"/>
          <w:szCs w:val="28"/>
          <w:lang w:eastAsia="ar-SA"/>
        </w:rPr>
        <w:t>в собственность  (за плату) земельного участка из земель населенных пунктов площадью 380 кв.м, расположенного по адресу: Тульская область, р-н Заокский, с. Ненашево, вблизи земельного участка с К№ 71:09:030213:436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/>
      </w:pPr>
      <w:r>
        <w:rPr>
          <w:sz w:val="28"/>
          <w:szCs w:val="28"/>
          <w:lang w:eastAsia="ar-SA"/>
        </w:rPr>
        <w:t>в собственность  (за плату) земельного участка из земель населенных пунктов площадью 324 кв.м, расположенного по адресу: Тульская область, р-н Заокский, вблизи земельного участка с К№ 71:09:010506:3, с разрешенным использованием: для индивидуального жилищного строительства;</w:t>
      </w:r>
    </w:p>
    <w:p>
      <w:pPr>
        <w:pStyle w:val="Normal"/>
        <w:ind w:right="23" w:firstLine="680"/>
        <w:jc w:val="both"/>
        <w:rPr/>
      </w:pPr>
      <w:r>
        <w:rPr>
          <w:sz w:val="28"/>
          <w:szCs w:val="28"/>
          <w:lang w:eastAsia="ar-SA"/>
        </w:rPr>
        <w:t>в собственность  (за плату) земельного участка из земель населенных пунктов площадью 322 кв.м, расположенного по адресу: Тульская область, р-н Заокский, п. Бутиково, вблизи земельного участка с К№ 71:09:010805:310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/>
      </w:pPr>
      <w:r>
        <w:rPr>
          <w:sz w:val="28"/>
          <w:szCs w:val="28"/>
          <w:lang w:eastAsia="ar-SA"/>
        </w:rPr>
        <w:t>в собственность  (за плату) земельного участка из земель населенных пунктов площадью 5000 кв.м, расположенного по адресу: Тульская область, р-н Заокский, с. Симоново, вблизи земельного участка с К№ 71:09:030601:269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/>
      </w:pPr>
      <w:r>
        <w:rPr>
          <w:sz w:val="28"/>
          <w:szCs w:val="28"/>
          <w:lang w:eastAsia="ar-SA"/>
        </w:rPr>
        <w:t>в собственность  (за плату) земельного участка из земель населенных пунктов площадью 300 кв.м, расположенного по адресу: Тульская область, р-н Заокский, п. Темьянский, вблизи земельного участка с К№ 71:09:010807:109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/>
      </w:pPr>
      <w:r>
        <w:rPr>
          <w:sz w:val="28"/>
          <w:szCs w:val="28"/>
          <w:lang w:eastAsia="ar-SA"/>
        </w:rPr>
        <w:t>в собственность  (за плату) земельного участка из земель населенных пунктов площадью 309 кв.м, расположенного по адресу: Тульская область, р-н Заокский, с. Страхово, вблизи земельного участка с К№ 71:09:010604:10357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/>
      </w:pPr>
      <w:r>
        <w:rPr>
          <w:sz w:val="28"/>
          <w:szCs w:val="28"/>
          <w:lang w:eastAsia="ar-SA"/>
        </w:rPr>
        <w:t>в аренду  (за плату) земельного участка из земель населенных пунктов площадью 2000 кв.м, расположенного по адресу: Тульская область, р-н Заокский, п. Пахомово, вблизи земельного участка с К№ 71:09:020201:4340, с разрешенным использованием: для индивидуального жилищного строительства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знакомиться со схемами расположения земельных участков и подать заявление можно лично (на бумажном носителе), предварительно записавшись по телефону: 8(48734)28321, по адресу: Тульская область, Заокский район, р.п. Заокский, пл. им. Ленина, д.9 б, каб. № 8.  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Дата окончания приема заявлений – 07 июля 2023 года. </w:t>
      </w:r>
    </w:p>
    <w:sectPr>
      <w:type w:val="nextPage"/>
      <w:pgSz w:w="11906" w:h="16838"/>
      <w:pgMar w:left="170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Символ концевой сноски"/>
    <w:qFormat/>
    <w:rPr>
      <w:vertAlign w:val="superscript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ind w:left="0" w:right="0" w:firstLine="567"/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" w:hAnsi="PT Astra Serif"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Цитата1"/>
    <w:basedOn w:val="Normal"/>
    <w:qFormat/>
    <w:pPr>
      <w:ind w:left="-567" w:right="-1044" w:firstLine="709"/>
      <w:jc w:val="both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lockText">
    <w:name w:val="Block Text"/>
    <w:basedOn w:val="Normal"/>
    <w:qFormat/>
    <w:pPr>
      <w:ind w:left="-567" w:right="-1044" w:firstLine="709"/>
      <w:jc w:val="both"/>
    </w:pPr>
    <w:rPr>
      <w:sz w:val="22"/>
      <w:szCs w:val="22"/>
    </w:rPr>
  </w:style>
  <w:style w:type="paragraph" w:styleId="312">
    <w:name w:val="Основной текст 31"/>
    <w:basedOn w:val="Normal"/>
    <w:qFormat/>
    <w:pPr>
      <w:ind w:left="0" w:right="-5" w:hanging="0"/>
      <w:jc w:val="both"/>
    </w:pPr>
    <w:rPr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Мохова</cp:lastModifiedBy>
  <cp:lastPrinted>2021-12-06T15:40:00Z</cp:lastPrinted>
  <dcterms:modified xsi:type="dcterms:W3CDTF">2023-06-01T13:53:00Z</dcterms:modified>
  <cp:revision>144</cp:revision>
  <dc:subject/>
  <dc:title>Главному редактору</dc:title>
</cp:coreProperties>
</file>