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ВОДНЫЙ  ОТЧЕТ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о ходе реализации и оценке эффективности реализации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муниципальных программ за 2022 год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в  муниципальном образовании Заокский район и  муниципальном образовании р.п. Заокский Заокского район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На основании  информации, представленной финансовым  управлением  об использовании бюджетных ассигнований, проведен анализ эффективности и результативности муниципальных програм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В 2022 году в рамках муниципальных программ освоено 93,8% бюджетных ассигнований из запланированных. В течение года ответственными исполнителями, совместно с соисполнителями вносились изменения в муниципальные программы. Основные изменения были связаны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с приведением объемов их финансирования в соответствие с объемами бюджетных ассигнований районного бюджет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с внесением изменений в мероприятия муниципальных программ и в целевые показатели эффективности реализации муниципальных програм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PT Astra Serif" w:hAnsi="PT Astra Serif" w:eastAsia="Times New Roman" w:cs="PT Astra Serif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>В  2022 году реализовывалось муниципальные программы, утвержденные постановлениями Главы администрации муниципального образования Заокский район  от  01 декабря 2021 года № 1537.</w:t>
        <w:tab/>
        <w:tab/>
      </w:r>
    </w:p>
    <w:p>
      <w:pPr>
        <w:pStyle w:val="Normal"/>
        <w:suppressAutoHyphens w:val="false"/>
        <w:jc w:val="both"/>
        <w:textAlignment w:val="baseline"/>
        <w:rPr>
          <w:rFonts w:ascii="PT Astra Serif" w:hAnsi="PT Astra Serif" w:eastAsia="Times New Roman" w:cs="PT Astra Serif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>Анализ исполнения по муниципальным целевым и ведомственным программам, входящим в состав бюджета муниципального образования Заокский район за 2022 год.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jc w:val="right"/>
        <w:textAlignment w:val="baseline"/>
        <w:rPr/>
      </w:pPr>
      <w:r>
        <w:rPr/>
        <w:t>тыс. рублей</w:t>
      </w:r>
    </w:p>
    <w:tbl>
      <w:tblPr>
        <w:tblW w:w="9585" w:type="dxa"/>
        <w:jc w:val="left"/>
        <w:tblInd w:w="-44" w:type="dxa"/>
        <w:tblLayout w:type="fixed"/>
        <w:tblCellMar>
          <w:top w:w="0" w:type="dxa"/>
          <w:left w:w="27" w:type="dxa"/>
          <w:bottom w:w="0" w:type="dxa"/>
          <w:right w:w="30" w:type="dxa"/>
        </w:tblCellMar>
      </w:tblPr>
      <w:tblGrid>
        <w:gridCol w:w="684"/>
        <w:gridCol w:w="3889"/>
        <w:gridCol w:w="2107"/>
        <w:gridCol w:w="1441"/>
        <w:gridCol w:w="1464"/>
      </w:tblGrid>
      <w:tr>
        <w:trPr>
          <w:trHeight w:val="1093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Наименование целевых программ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Назначено 2022 год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Исполнено за 2022 год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% исполнения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 «Управление муниципальными финансами муниципального образования Заокский район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Постановление №1541 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от 02.12.2021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6233,0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3720,2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84,5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Ресурсное обеспечение информационной системы администрации муниципального образования Заокский район 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Постановление №1776 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от 30.12.2019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3804,2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3742,7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99,0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 программа «Народный бюджет-2022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Постановление №1779 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от 30.12.2021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4957,3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3816,0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92,4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Работа с населением муниципального образования Заокский район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Постановление №1761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от 27.12.2019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3436,9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2906,1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84,6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Обращение с твердыми бытовыми и промышленными отходами в муниципальном образовании Заокский район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Постановление №1357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от 26.10.2021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557,7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512,1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91,8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Муниципальная программа «Развитие образования в муниципальном образовании Заокский район» Постановление № 347 от 19.03.2021  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660457,3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629799,5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95,4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highlight w:val="yellow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Муниципальная программа «Развитие дорожного хозяйства муниципального образования Заокский район » Постановление № 1565 от 07.12.2021  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89403,1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75581,3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84,5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Обеспечение качественными услугами ЖКХ населения муниципальном образовании Постановление №1780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от 30.12.2021 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23047,0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12286,9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91,3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Обеспечение безопасности жизнедеятельности населения муниципального образования Заокский район "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highlight w:val="yellow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Постановление №1358 от 26.12.2021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2149,5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2127,8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99,8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Обеспечение первичных мер пожарной безопасности» Постановление №479 от 31.03.2020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72,1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72,1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Повышение квалификации муниципальных служащих и работников, занимающих  должности, не отнесенные к должностям муниципальной службы администрации  муниципального образования Заокский район» Постановление №1182 от 06.09.2021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351,2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84,6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52,5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2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Развитие малого и среднего  предпринимательства в муниципальном образовании Заокский район» Постановление № 1238 от   03.10.2019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0,0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0,0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3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Управление имуществом и земельными ресурсами, находящиеся в собственности муниципального образования Заокский район» Постановление №1629  от  15.12.2021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28209,0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24732,5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84,7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 «Развитие культуры, спорта и реализация молодежной политики на территории муниципального образования Заокский район» Постановление № 06  от 12.01.2022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50075,9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44387,5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88,6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5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Обеспечение жильем молодых семей в муниципальном образовании  Заокского района Постановление №975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от 18.09.2020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0,0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0,0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6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Муниципальная программа «Социальная поддержка студентов  поступивших на целевое обучение» Постановление №1358 от 26.12.2021 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65,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highlight w:val="yellow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highlight w:val="yellow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en-US"/>
              </w:rPr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55,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highlight w:val="yellow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highlight w:val="yellow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84,6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highlight w:val="yellow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highlight w:val="yellow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Поддержка социального  ориентирования не коммерческих организаций в муниципальном образовании Заокский район» Постановление №1720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от 23.12.2019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00,0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99,5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99,5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8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П</w:t>
            </w:r>
            <w:r>
              <w:rPr>
                <w:rFonts w:eastAsia="Times New Roman" w:cs="Arial" w:ascii="PT Astra Serif" w:hAnsi="PT Astra Serif"/>
                <w:bCs/>
                <w:lang w:eastAsia="en-US"/>
              </w:rPr>
              <w:t>рофилактика безнадзорности и правонарушений несовершеннолетних»</w:t>
            </w:r>
            <w:r>
              <w:rPr>
                <w:rFonts w:eastAsia="Times New Roman" w:cs="Arial" w:ascii="PT Astra Serif" w:hAnsi="PT Astra Serif"/>
                <w:b/>
                <w:bCs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Постановление №1182 от 06.09.2021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75,0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75,0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9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униципальная программа «Доступная среда на 2018-2022 годы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Постановление № 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от   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0,0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0,0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 xml:space="preserve">Муниципальная программа «Переселение граждан из непригодного для проживания жилищного фонда МО З.Р на 2019-2025» Постановление №476 от 14.04.2020 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4600,0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1410,0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30,7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PT Astra Serif" w:hAnsi="PT Astra Serif" w:eastAsia="Times New Roman" w:cs="PT Astra Serif"/>
                <w:b/>
                <w:b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lang w:eastAsia="en-US"/>
              </w:rPr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b/>
                <w:b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lang w:eastAsia="en-US"/>
              </w:rPr>
              <w:t>ИТОГО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eastAsia="Times New Roman" w:cs="PT Astra Serif"/>
                <w:b/>
                <w:b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lang w:eastAsia="en-US"/>
              </w:rPr>
              <w:t>1007594,3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lang w:eastAsia="en-US"/>
              </w:rPr>
              <w:t>935508,7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lang w:eastAsia="en-US"/>
              </w:rPr>
              <w:t>92,8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о программе «Обеспечение качественными услугами ЖКХ населения муниципального образования Заокский район на 2022-2024 годы», принято постановлением №1780 от 30.12.2021, расходы в сумме 2746,5 тыс. рублей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-оплата услуг по экспертизе технического состояния зданий муниципального жилого фонда на сумму 11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помещения администрации района (кадры) на сумму 15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-ремонт кровли административного здания №39 по ул. Ленина п. Заокский на сумму 34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-ремонт кровли ДК п. Заокский на сумму 10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плата в Фонд капитального ремонта Тульской области за муниципальные помещения в многоквартирных домах на сумму 846,5 тыс. рублей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-ремонт электропроводки и замене оконных блоков в муниципальной квартире по адресу: с. Дмитриевское, ул. Зеленая 11 кв. 9 на сумму 30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-ремонт жилых помещений и мест общего пользования в общежитии №15 по проезду С. Чекалина п. Заокский на сумму 900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о программе «Народный бюджет 2022 год», принято постановлением №1779 от 30.12.2021 года в сумме 1951,4 тыс. рублей, ремонт кровли МКД №6 по Комсомольскому проезду п. Заок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о программе «Переселение граждан из непригодного для проживания жилищного фонда МО Заокский район на 2019-2025 годы», принято постановлением №476 от 14.04.2020 года в сумме 1410,0 тыс. рублей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о программе «Обеспечение качественными услугами ЖКХ населения муниципального образования Заокский район на 2022-2024 годы», принято постановлением №1780 от 30.12.2021 года, расходы в сумме 99963,6 тыс. рублей:</w:t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-подпрограмма модернизация на сумму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88834,4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сети водопровода для установки пожарного гидранта в п. Заокский ул. Поленова на сумму 25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водопровода для ФАП в д. Теряево-2 Заокского района на сумму 25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ВЗУ в д. Малахово Заокского района на сумму 7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троительство станции водоподготовки и реконструкция водопроводных сетей в р.п. Заокский на сумму 68534,4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водопровода (Тульская область, р.п. Заокский, ул. Болотова, Стадионная, Автодорожная) на сумму 5994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водопровода (Тульская область, р.п. Заокский, Комсомольский проезд) на сумму 904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водопроводной сети от водозабора по ул. Садовой в пос. Заокский Тульской области на сумму 3902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зработка проектно-сметной документации по объекту «Строительство артезианской скважины в п. Пахомово Заокского района» на сумму 236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плата услуг строительного контроля, в том числе строительства станции водоподготовки п. Заокский на сумму 240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системы ливневой (дренажной) канализации в населенных пунктах: п. Заокский и д. Малахово на сумму 19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Чистка артезианской скважины на Велегожском шоссе п. Заокский на сумму 30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7 артезианских скважин на сумму 3680,0 тыс. рублей.</w:t>
      </w:r>
    </w:p>
    <w:p>
      <w:pPr>
        <w:pStyle w:val="Normal"/>
        <w:spacing w:lineRule="auto" w:line="276"/>
        <w:ind w:left="568" w:hanging="0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- подпрограмма энергосбережение на сумму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4852,9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котельной п. Сосновый (замена котлов) на сумму 4753,2 тыс. рублей.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азработка и проверка ПСД на котельную п. Сосновый на сумму 100,0 тыс. рублей.</w:t>
      </w:r>
      <w:r>
        <w:rPr/>
        <w:t xml:space="preserve"> -по программе «Обеспечение качественными услугами ЖКХ населения муниципального образования Заокский район на 2022-2024 годы», принято постановлением №1780 от 30.12.2021, расходы в сумме 2746,5 тыс. рубле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плата услуг по экспертизе технического состояния зданий муниципального жилого фонда на сумму 11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помещения администрации района (кадры) на сумму 15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кровли административного здания №39 по ул. Ленина п. Заокский на сумму 34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кровли ДК п. Заокский на сумму 10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плата в Фонд капитального ремонта Тульской области за муниципальные помещения в многоквартирных домах на сумму 846,5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электропроводки и замене оконных блоков в муниципальной квартире по адресу: с. Дмитриевское, ул. Зеленая 11 кв. 9 на сумму 300,0 тыс. рублей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монт жилых помещений и мест общего пользования в общежитии №15 по проезду С. Чекалина п. Заокский на сумму 900,0 тыс. рублей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- по подпрограмме газификация на сумму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3918,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держание газопроводов на сумму 3818,0 тыс. рублей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 подпрограмме «Благоустройство» - 11935,1 тыс. рублей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требляемая электроэнергия – 4836,4 тыс. рублей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хническое обслуживание уличного освещения – 900,0 тыс. рублей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ход за тротуарами и пешеходными дорожками, в том числе уборка мусора – 2360,0 тыс. рублей;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стройство переливной трубы в Комсомольском парке -170,0 тыс. рублей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борка несанкционированных свалок – 595,0 тыс. рублей;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стройство уличного освещения на ул. Московская п. Заокский – 328,8 тыс. рублей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держание и ремонт контейнерных площадок в р.п. Заокский – 300,0 тыс. рублей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ты по благоустройству Комсомольского парка р.п. Заокский – 2444,9 тыс. рублей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по программе «Обеспечение безопасности и жизнедеятельности населения муниципального образования Заокский район», принято постановлением №1358 от 26.12.2021 года, расходы в сумме 3359,7 тыс. рублей борщевик Сосновского по программе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программе «Обращение с твердыми бытовыми и промышленными отходами в муниципальном образовании Заокский район», принято постановлением №1357 от 26.10.2021 года, расходы в сумме 512,1 тыс. рублей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, ликвидация стихийных свалок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о программе «Развитие образования муниципального образования Заокский район на 2020-2024годы», принято постановлением № 347 от 19.03.2021, расходы в сумме 629799,5тыс. рубле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ение деятельности подведомственных организаций дошкольного образования в сумме 200247,3 тыс. рублей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едоставление мер социальной поддержки педагогическим и иным работникам муниципальных образовательных организаций 3064,0 тыс. рублей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едоставление субвенций на выплату компенсации части платы, взимаемой с родителей (законных представителей) за 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 в сумме 4528,7 тыс. рублей;</w:t>
      </w:r>
    </w:p>
    <w:p>
      <w:pPr>
        <w:pStyle w:val="Normal"/>
        <w:spacing w:lineRule="auto" w:line="276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одительская плата за присмотр и уход детей инвалидов в сумме 209,9 тыс. рублей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деятельности подведомственных организация общего образования в сумме 301895,1 тыс. рублей;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деятельности ЧОУ «Заокская ХСОШ» в сумме 9844,6 тыс. рублей;</w:t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Компенсация питания учащихся из многодетных  (приемных) семей 10-11 класс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сумме 26,9 тыс. рублей;</w:t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Компенсация родителям (законным представителям) детей, обучающихся по основным общеобразовательным программам в форме семейного образ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93,0 тыс. рублей;</w:t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рганизация горячего питания для обучающихся 1-4 класс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7444,1 тыс. рублей;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ыплата за классное руководство педагогическим работникам в сумме 8885,6 тыс. рублей;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оведение мероприятий по организации отдыха, занятости детей подростков в каникулярное время;</w:t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трудоустройство несовершеннолетних - 246,3 тыс. рублей;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деятельности подведомственных организаций дополнительного образования детей в сумме 56908,4 тыс. рублей;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обеспечение деятельности подведомственных организаций в сфере образования в сумме 25385,2 тыс. рублей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ходы в сумме 2754,0 тыс. рублей, обеспечение деятельности МКУ «ДШИ»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 программе «Управление имуществом и земельными ресурсами, находящимися в собственности муниципального образования Заокский район на 2021-2023 годы», принято постановлением №1629 от 15.12.2021 года в сумме 76,8 тыс. рублей,  расходы на кадастровый учет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- по программе «Повышение квалификации муниципальных служащих и работников, занимающих должности, не отнесенные к должностям муниципальной службы администрации муниципального образования Заокский район», принято постановлением №1182 от 06.09.2021 года, расход в сумме 184,6 тыс. рублей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по программе «Развитие культуры, спорта и реализация молодежной политики на территории  муниципального образования Заокский район на 2022-2024 годы», принято постановлением №06 от 12.01.2022 года, расходы в сумме 32,0 тыс. рублей, противонаркотические мероприятия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сходы в сумме 1172,0 тыс. рублей на проведение районных спортивных мероприятий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асходы 43083,5 тыс. рублей, в том числе на 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оддержку учреждений культуры в сумме 5079,8 тыс. рублей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держание «МБУК «ЗРКДЦ» в сумме 33071,8 тыс. рублей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держание МКУК «МЦБС» в сумме 4931,9 тыс. рубле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-по программе «Профилактика безнадзорности и правонарушений несовершеннолетних на территории Заокского района на период 2022-2024 годы», принято постановлением №1182 от 03.09.2021 года, расходы в сумме 75,0 тыс. рублей, приобретение печатной продукции по профилактике правонарушений (брошюры, плакаты, памятки и т.п.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по программе «Поддержка студентов, поступивших на целевое обучение на 2021-2025 годы», принято постановлением №506 от 20.04.2021 года, расходы в сумме 55,0 тыс. рублей.</w:t>
      </w:r>
    </w:p>
    <w:p>
      <w:pPr>
        <w:pStyle w:val="Normal"/>
        <w:ind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ля реализации бюджетных средств МО рабочий поселок Заокский Заокского района на 2022  год утверждены две  муниципальные программы на общую сумму 1282,9 тыс. рублей. Исполнение по программам составило 98,3%.</w:t>
      </w:r>
    </w:p>
    <w:p>
      <w:pPr>
        <w:pStyle w:val="Normal"/>
        <w:jc w:val="both"/>
        <w:textAlignment w:val="baseline"/>
        <w:rPr>
          <w:rFonts w:ascii="PT Astra Serif" w:hAnsi="PT Astra Serif" w:eastAsia="Lucida Sans Unicode" w:cs="PT Astra Serif"/>
          <w:kern w:val="2"/>
          <w:sz w:val="28"/>
          <w:szCs w:val="28"/>
          <w:lang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bidi="hi-I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843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  <w:lang w:bidi="hi-I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  <w:lang w:bidi="hi-IN"/>
              </w:rPr>
              <w:t>план на 2022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  <w:lang w:bidi="hi-IN"/>
              </w:rPr>
              <w:t>Исполнено за 2022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  <w:lang w:bidi="hi-IN"/>
              </w:rPr>
              <w:t xml:space="preserve">%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  <w:lang w:bidi="hi-IN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  <w:lang w:bidi="hi-IN"/>
              </w:rPr>
              <w:t>оценка эффектив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 работе с населением муниципального образования рабочий поселок Заокский Зао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эффектив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первичных мер пожарной безопасности муниципального образования рабочий поселок Заокский Зао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20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9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эффектив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  <w:lang w:eastAsia="en-US"/>
        </w:rPr>
      </w:pPr>
      <w:r>
        <w:rPr>
          <w:rFonts w:cs="PT Astra Serif" w:ascii="PT Astra Serif" w:hAnsi="PT Astra Serif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hanging="567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ходы по программе «Работа с население муниципального образования рабочий поселок Заокский Заокского района» в сумме 1068,6 тыс. рублей:</w:t>
      </w:r>
    </w:p>
    <w:p>
      <w:pPr>
        <w:pStyle w:val="Normal"/>
        <w:spacing w:lineRule="auto" w:line="276"/>
        <w:ind w:hanging="567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- материальная помощь гражданам Заокского района, попавшим в трудную жизненную ситуацию в сумме 481,0 тыс. рублей;</w:t>
      </w:r>
    </w:p>
    <w:p>
      <w:pPr>
        <w:pStyle w:val="Normal"/>
        <w:spacing w:lineRule="auto" w:line="276"/>
        <w:ind w:hanging="567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риобретение подарков  в сумме 575,6 тыс. рублей;</w:t>
      </w:r>
    </w:p>
    <w:p>
      <w:pPr>
        <w:pStyle w:val="Normal"/>
        <w:spacing w:lineRule="auto" w:line="276"/>
        <w:ind w:hanging="567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материальное стимулирование старост в сумме 12,0 тыс. рублей.</w:t>
      </w:r>
    </w:p>
    <w:p>
      <w:pPr>
        <w:pStyle w:val="Normal"/>
        <w:suppressAutoHyphens w:val="false"/>
        <w:spacing w:lineRule="auto" w:line="276"/>
        <w:ind w:hanging="567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ходы по программе «Обеспечение первичных мер пожарной безопасности муниципального образования рабочий поселок Заокский Заокского района» в сумме 200,7 тыс. рублей:</w:t>
      </w:r>
    </w:p>
    <w:p>
      <w:pPr>
        <w:pStyle w:val="Normal"/>
        <w:widowControl w:val="false"/>
        <w:suppressAutoHyphens w:val="false"/>
        <w:spacing w:lineRule="auto" w:line="276"/>
        <w:ind w:hanging="567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опашка территории рабочего поселка Заокский в сумме 99,0 тыс. рублей;</w:t>
      </w:r>
    </w:p>
    <w:p>
      <w:pPr>
        <w:pStyle w:val="Normal"/>
        <w:widowControl w:val="false"/>
        <w:suppressAutoHyphens w:val="false"/>
        <w:spacing w:lineRule="auto" w:line="276"/>
        <w:ind w:hanging="567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техническое обслуживание системы пожарной сигнализации в сумме 24,0 тыс. рублей;</w:t>
      </w:r>
    </w:p>
    <w:p>
      <w:pPr>
        <w:pStyle w:val="Normal"/>
        <w:widowControl w:val="false"/>
        <w:suppressAutoHyphens w:val="false"/>
        <w:spacing w:lineRule="auto" w:line="276"/>
        <w:ind w:hanging="567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иобретение основных средств в сумме 77,7 тыс. рублей;</w:t>
      </w:r>
    </w:p>
    <w:p>
      <w:pPr>
        <w:pStyle w:val="Normal"/>
        <w:widowControl w:val="false"/>
        <w:suppressAutoHyphens w:val="false"/>
        <w:spacing w:lineRule="auto" w:line="276"/>
        <w:ind w:hanging="567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иобретение дымовых извещателей в сумме 0,0 тыс. рублей.</w:t>
      </w:r>
    </w:p>
    <w:p>
      <w:pPr>
        <w:pStyle w:val="Normal"/>
        <w:spacing w:lineRule="auto" w:line="276"/>
        <w:jc w:val="both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Предложения об эффективности и целесообразности продолжения реализации соответствующих муниципальных программ, о необходимости внесения изменений в муниципальные программы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сновные критерии оценки эффективности муниципальных программ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оценка выполнения целевых показателей эффективности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оценка качества управления программой (выполнение мероприятий, запланированных к реализации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оценка степени соответствия использования бюджетных ассигнований запланированному уровню затрат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По результатам оценки: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Целесообразно продолжение  реализации всех муниципальных программ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зработчику программы «По работе с населением муниципального образования рабочий поселок Заокский Заокского района» уделить внимание прогнозированию (корректировке) требуемых к реализации бюджетных средств на будущие периоды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Ответственным исполнителям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необходимо проанализировать цели, задачи, мероприятия, показатели эффективности реализации муниципальных программ и учесть это при внесении изменений в муниципальные программы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ужесточить  контроль   за   ходом реализации  муниципальных программ, в том числе своевременного внесения обоснованных изменений в муниципальные программы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при необходимости корректировки направлений реализации муниципальных программ, а также самих муниципальных программ, разработчикам программ предоставить финансовому управлению аргументированные предложения по внесению изменений в перечень муниципальных программ  Заокского района Тульской области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родолжить работу по совершенствованию системы целевых показателей муниципальных программ с целью установления показателей, наиболее полно характеризующих достижение целей и решение задач муниципальных программ.</w:t>
      </w:r>
    </w:p>
    <w:sectPr>
      <w:type w:val="nextPage"/>
      <w:pgSz w:w="11906" w:h="16838"/>
      <w:pgMar w:left="1985" w:right="849" w:gutter="0" w:header="0" w:top="15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ans" w:hAnsi="PT Astra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Mangal;Gentium Basic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clear" w:pos="708"/>
        <w:tab w:val="left" w:pos="3165" w:leader="none"/>
      </w:tabs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bCs/>
      <w:color w:val="00000A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sz w:val="22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8:00Z</dcterms:created>
  <dc:creator>Наталья</dc:creator>
  <dc:description/>
  <dc:language>en-US</dc:language>
  <cp:lastModifiedBy>user</cp:lastModifiedBy>
  <cp:lastPrinted>2022-04-15T16:18:00Z</cp:lastPrinted>
  <dcterms:modified xsi:type="dcterms:W3CDTF">2024-01-19T08:18:00Z</dcterms:modified>
  <cp:revision>2</cp:revision>
  <dc:subject/>
  <dc:title/>
</cp:coreProperties>
</file>