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624840" cy="755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ЗАОК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т 27 декабря 2022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2086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«Реализация молодежной политики на территории муниципального образования Заокский район н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2023-2025 годы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со статьей 15 Федерального Закона № 131-ФЗ от 06.10.2003 «Об общих принципах организации местного самоуправления в Российской Федерации», Законом Российской Федерации № 3612-1 от 09.10.1992 «Основы законодательства Российской Федерации о культуре», во исполнение Указа Президента РФ от 06.04.2006 № 325 «О мерах государственной поддержки талантливой молодёжи» (в редакции от 29.02.2008),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Постановлением администрации муниципального образования Заокский район от 29.04.2019 № 457 «Об утверждении Порядка разработки, реализации и оценке эффективности муниципальных программ муниципального образования Заокский район», </w:t>
      </w:r>
      <w:r>
        <w:rPr>
          <w:rFonts w:cs="PT Astra Serif" w:ascii="PT Astra Serif" w:hAnsi="PT Astra Serif"/>
          <w:sz w:val="28"/>
          <w:szCs w:val="28"/>
          <w:lang w:eastAsia="ru-RU"/>
        </w:rPr>
        <w:t>23 Устава муниципального образования Заокский район, в связи с уточнением бюджета администрация муниципального образования Заокский район  ПОСТАНОВЛЯЕТ</w:t>
      </w:r>
      <w:r>
        <w:rPr>
          <w:rFonts w:cs="PT Astra Serif" w:ascii="PT Astra Serif" w:hAnsi="PT Astra Serif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1.Утвердить муниципальную программу </w:t>
      </w:r>
      <w:r>
        <w:rPr>
          <w:rFonts w:cs="PT Astra Serif" w:ascii="PT Astra Serif" w:hAnsi="PT Astra Serif"/>
          <w:sz w:val="28"/>
          <w:szCs w:val="28"/>
        </w:rPr>
        <w:t>«Муниципальная программа «Реализация молодежной политики на территории муниципального образования Заокский район на 2023-2025 годы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Постановление администрации муниципального образования Заокский район от 27.12.2019 года № 1760 «Об утверждении муниципальной программы «Развитие культуры, спорта и реализация молодежной политики на территории муниципального образования Заокский район на 2022-2024 годы» считать недействительной с 01.01.2023 года.</w:t>
      </w:r>
    </w:p>
    <w:p>
      <w:pPr>
        <w:pStyle w:val="Normal"/>
        <w:widowControl w:val="false"/>
        <w:shd w:fill="FFFFFF" w:val="clear"/>
        <w:tabs>
          <w:tab w:val="clear" w:pos="57"/>
          <w:tab w:val="left" w:pos="1147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Контроль за выполнением постановления возложить на заместителя главы администрации муниципального образования Заокский район Денисову Н.Я.</w:t>
      </w:r>
    </w:p>
    <w:p>
      <w:pPr>
        <w:pStyle w:val="Normal"/>
        <w:widowControl w:val="false"/>
        <w:shd w:fill="FFFFFF" w:val="clear"/>
        <w:tabs>
          <w:tab w:val="clear" w:pos="57"/>
          <w:tab w:val="left" w:pos="1147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4.</w:t>
      </w:r>
      <w:r>
        <w:rPr>
          <w:rFonts w:cs="Arial" w:ascii="PT Astra Serif" w:hAnsi="PT Astra Serif"/>
          <w:spacing w:val="-1"/>
          <w:sz w:val="28"/>
          <w:szCs w:val="28"/>
        </w:rPr>
        <w:t>Постановление вступает в силу со дня обнародования и распространяется на правоотношения,  возникающие с 01.01.2023 года.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pacing w:val="-19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pacing w:val="-19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pacing w:val="-1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к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pacing w:val="-1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9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PT Astra Serif" w:hAnsi="PT Astra Serif" w:cs="PT Astra Serif"/>
                <w:spacing w:val="-1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Ю. Атаянц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pacing w:val="-19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pacing w:val="-19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20"/>
          <w:szCs w:val="20"/>
          <w:lang w:eastAsia="ru-RU"/>
        </w:rPr>
      </w:pPr>
      <w:r>
        <w:rPr>
          <w:rFonts w:eastAsia="Calibri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lang w:eastAsia="ru-RU"/>
        </w:rPr>
        <w:t>Исп.: Гришина О.А.</w:t>
      </w:r>
    </w:p>
    <w:p>
      <w:pPr>
        <w:pStyle w:val="Normal"/>
        <w:suppressAutoHyphens w:val="false"/>
        <w:rPr>
          <w:sz w:val="32"/>
        </w:rPr>
      </w:pPr>
      <w:r>
        <w:rPr>
          <w:rFonts w:cs="PT Astra Serif" w:ascii="PT Astra Serif" w:hAnsi="PT Astra Serif"/>
          <w:szCs w:val="20"/>
          <w:lang w:eastAsia="ru-RU"/>
        </w:rPr>
        <w:t>Тел.: 2-82-06</w:t>
      </w:r>
    </w:p>
    <w:p>
      <w:pPr>
        <w:pStyle w:val="Normal"/>
        <w:shd w:fill="FFFFFF" w:val="clear"/>
        <w:suppressAutoHyphens w:val="fals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Cs w:val="20"/>
          <w:lang w:eastAsia="ru-RU"/>
        </w:rPr>
        <w:t xml:space="preserve">12 / Программа реализации молодежной политики на 2023-2025 год </w:t>
      </w:r>
      <w:r>
        <w:rPr>
          <w:rFonts w:cs="PT Astra Serif" w:ascii="PT Astra Serif" w:hAnsi="PT Astra Serif"/>
          <w:sz w:val="20"/>
          <w:szCs w:val="20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окский район</w:t>
      </w:r>
    </w:p>
    <w:p>
      <w:pPr>
        <w:pStyle w:val="Normal"/>
        <w:suppressAutoHyphens w:val="false"/>
        <w:ind w:firstLine="510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.12.2022 № 2086</w:t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16"/>
          <w:szCs w:val="16"/>
          <w:lang w:eastAsia="ru-RU"/>
        </w:rPr>
      </w:pPr>
      <w:r>
        <w:rPr>
          <w:rFonts w:eastAsia="Calibri"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«Реализация молодежной политики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>на территории Заокского района на 2023-2025 годы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1.Паспорт муниципальной программы «Реализация молодежной политики на территории Заокского района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lang w:eastAsia="ru-RU"/>
        </w:rPr>
        <w:t>на 2023-2025 годы»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26"/>
      </w:tblGrid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Наименование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Муниципальная программа «Реализация молодежной политики на территории Заокского района на </w:t>
            </w:r>
            <w:r>
              <w:rPr>
                <w:rFonts w:cs="PT Astra Serif" w:ascii="PT Astra Serif" w:hAnsi="PT Astra Serif"/>
                <w:b/>
                <w:lang w:eastAsia="ru-RU"/>
              </w:rPr>
              <w:t xml:space="preserve">2023-2025 </w:t>
            </w:r>
            <w:r>
              <w:rPr>
                <w:rFonts w:cs="PT Astra Serif" w:ascii="PT Astra Serif" w:hAnsi="PT Astra Serif"/>
                <w:lang w:eastAsia="ru-RU"/>
              </w:rPr>
              <w:t xml:space="preserve">годы» (далее – Программа) 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снование для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работк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-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-Статья 179 Бюджетного кодекса Российской Федер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lang w:eastAsia="ru-RU"/>
              </w:rPr>
              <w:t>-Постановление администрации муниципального образования Заокский район от 29.04.2019 №457 «Об утверждении порядка разработки, утверждения, реализации и оценке эффективности муниципальных целевых программ муниципального образования Заокский район».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Инициатор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Администрация муниципального образования Заокский район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Основные разработчики Программы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Отдел культуры, молодежной политики, физической культуры и спорта администрации МО Заокский район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Координатор Программы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 xml:space="preserve">Первый заместитель главы администрации МО Заокский район 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Цель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 xml:space="preserve">На основе целенаправленной и скоординированной деятельности государственных, муниципальных и общественных организаций муниципального образования Заокский район, обеспечить совершенствование гражданско-патриотического, культурно-эстетического воспитания и духовно-нравственного развития детей и молодежи муниципального образования Заокский район; формирование у них высоких духовно-нравственных, гражданско-патриотических убеждений, социально позитивных отношений друг к другу, поведения и деятельности, создание благоприятных условий для активной интеграции подрастающего поколения в социум муниципального образования. 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Задачи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Программы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u w:val="single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1.Осуществление целенаправленной и скоординированной деятельности государственных, муниципальных и общественных организаций района по культурно-эстетическому воспитанию и духовно-нравственному развитию детского населения муниципального образования Заокский район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2.Обновление и обогащение содержания и форм духовно-нравственного, гражданско-патриотического   воспитания и пропаганде здорового образа жизни в деятельности образовательных учреждений всех уровней и типов, учреждений культуры, досуга, социальной защиты населения, средств массовой информации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3.</w:t>
            </w:r>
            <w:r>
              <w:rPr>
                <w:rFonts w:cs="PT Astra Serif" w:ascii="PT Astra Serif" w:hAnsi="PT Astra Serif"/>
                <w:kern w:val="2"/>
              </w:rPr>
              <w:t>Создание условий для формирования эффективной системы выявления, поддержки и развития способностей и талантов у молодежи, основанной на принципах справедливости, всеобщности и направленной на самоопределение, профессиональную ориентацию, вовлечение в социально-экономические процессы молодых людей, а также формирования традиционных семейных ценностей в молодежной среде. Создание условий для расширения и укрепления добровольчества (волонтерства), поддержки деятельности существующих и создание условий для возникновения новых добровольческих (волонтерских) организаций, содействия повышению их потенциала. Организация и проведение мероприятий в сфере молодежной политики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4.Повышение потенциала духовно-нравственного,  гражданско-патриотического  воспитания и физического развития детей, молодежи и взрослого населения по месту жительств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bCs/>
                <w:lang w:eastAsia="ru-RU"/>
              </w:rPr>
              <w:t>5.Снижение уровня проявлений асоциального поведения и правонарушений, употребления алкоголя, никотина и других  наркосодержащих средств – в детской, подростковой и молодежной среде, снижение ее криминогенной и социальной инфантильност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6.</w:t>
            </w:r>
            <w:r>
              <w:rPr>
                <w:rFonts w:cs="PT Astra Serif" w:ascii="PT Astra Serif" w:hAnsi="PT Astra Serif"/>
                <w:lang w:eastAsia="ru-RU"/>
              </w:rPr>
              <w:t xml:space="preserve">совершенствование системы организации подросткового и молодежного досуга, поддержка одаренной молодежи;  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 xml:space="preserve">Перечень </w:t>
            </w:r>
            <w:r>
              <w:rPr>
                <w:rFonts w:cs="PT Astra Serif" w:ascii="PT Astra Serif" w:hAnsi="PT Astra Serif"/>
                <w:lang w:eastAsia="ru-RU"/>
              </w:rPr>
              <w:t>п</w:t>
            </w:r>
            <w:r>
              <w:rPr>
                <w:rFonts w:cs="PT Astra Serif" w:ascii="PT Astra Serif" w:hAnsi="PT Astra Serif"/>
                <w:lang w:val="en-US" w:eastAsia="ru-RU"/>
              </w:rPr>
              <w:t xml:space="preserve">одпрограмм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1.Подпрограмма « Развитие волонтерства и добровольчества  на территории Заокского района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2.Подпрограмма «Профилактика и противодействие злоупотребления наркотических средств в подростковой и молодежной среде на территории Заокского района»</w:t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Подпрограмма «Патриотическое воспитание детей и молодежи  на территории Заокского района»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казател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zh-CN"/>
              </w:rPr>
              <w:t>1.Численность молодежи, вовлеченной в мероприятия сферы государственной молодежной политики, проводимые на территории Белевского района Тульской области.</w:t>
            </w:r>
          </w:p>
          <w:p>
            <w:pPr>
              <w:pStyle w:val="Style25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zh-CN"/>
              </w:rPr>
              <w:t>2.Общая численность граждан, вовлеченных центром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</w:rPr>
              <w:t>3.Численность молодежи, зарегистрированная в единой информационной системе «Dobro.ru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</w:rPr>
              <w:t>4.Численность молодежи, принимающей участие в мероприятиях, направленных на пропаганду здорового образа жизни, профилактику асоциальных явлений в молодежной среде, профилактику злоупотребления психоактивными веществ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</w:rPr>
              <w:t>5.Численности детей и молодежи в возрасте до 35 лет, вовлеченных в социально активную деятельность через увеличение охвата патриотическими прое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6.Численность детей и молодежи, входящая в состав юнармейцев Заокского района.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Сроки и этапы реализации долгосрочной целевой 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рограмма реализуется в </w:t>
            </w:r>
            <w:r>
              <w:rPr>
                <w:rFonts w:cs="PT Astra Serif" w:ascii="PT Astra Serif" w:hAnsi="PT Astra Serif"/>
                <w:b/>
                <w:lang w:eastAsia="ru-RU"/>
              </w:rPr>
              <w:t>2023-2025</w:t>
            </w:r>
            <w:r>
              <w:rPr>
                <w:rFonts w:cs="PT Astra Serif" w:ascii="PT Astra Serif" w:hAnsi="PT Astra Serif"/>
                <w:lang w:eastAsia="ru-RU"/>
              </w:rPr>
              <w:t xml:space="preserve"> годы</w:t>
              <w:tab/>
              <w:t xml:space="preserve"> в один этап</w:t>
            </w:r>
          </w:p>
        </w:tc>
      </w:tr>
      <w:tr>
        <w:trPr>
          <w:trHeight w:val="6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Финансирование мероприятий Программы осуществляется за счет средств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бюджета Тульской области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муниципального образования Заокский район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муниципального образования рабочий посёлок Заокски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tbl>
            <w:tblPr>
              <w:tblW w:w="67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70"/>
              <w:gridCol w:w="3161"/>
            </w:tblGrid>
            <w:tr>
              <w:trPr/>
              <w:tc>
                <w:tcPr>
                  <w:tcW w:w="3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28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31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  <w:t>Объем финансирования на 2023 г. (тыс. рублей)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  <w:t xml:space="preserve">Федеральный бюджет </w:t>
                  </w:r>
                </w:p>
              </w:tc>
              <w:tc>
                <w:tcPr>
                  <w:tcW w:w="31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  <w:t>бюджет Тульской области</w:t>
                  </w:r>
                </w:p>
              </w:tc>
              <w:tc>
                <w:tcPr>
                  <w:tcW w:w="31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28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0,0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  <w:t>муниципальное образование Заокский район</w:t>
                  </w:r>
                </w:p>
              </w:tc>
              <w:tc>
                <w:tcPr>
                  <w:tcW w:w="31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900,0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  <w:t>муниципальное образование рабочий поселок Заокский</w:t>
                  </w:r>
                </w:p>
              </w:tc>
              <w:tc>
                <w:tcPr>
                  <w:tcW w:w="31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бъемы финансирования Программы на </w:t>
            </w:r>
            <w:r>
              <w:rPr>
                <w:rFonts w:cs="PT Astra Serif" w:ascii="PT Astra Serif" w:hAnsi="PT Astra Serif"/>
                <w:b/>
                <w:lang w:eastAsia="ru-RU"/>
              </w:rPr>
              <w:t>2023-2025</w:t>
            </w:r>
            <w:r>
              <w:rPr>
                <w:rFonts w:cs="PT Astra Serif" w:ascii="PT Astra Serif" w:hAnsi="PT Astra Serif"/>
                <w:lang w:eastAsia="ru-RU"/>
              </w:rPr>
              <w:t xml:space="preserve"> годы устанавливаются в пределах средств, утвержденных в бюджете Заокского района на соответствующий год, носят прогнозный характер и подлежат ежегодному уточнению.</w:t>
            </w:r>
          </w:p>
        </w:tc>
      </w:tr>
      <w:tr>
        <w:trPr>
          <w:trHeight w:val="154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бъемы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(в разбивке по подпрограммам)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Предполагаемый общий объем финансовых средств на 2023 – 2025 годы, необходимых для реализации Программы, составляет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: 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3440,0</w:t>
            </w:r>
            <w:r>
              <w:rPr>
                <w:rFonts w:cs="PT Astra Serif" w:ascii="PT Astra Serif" w:hAnsi="PT Astra Serif"/>
                <w:b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тыс. руб</w:t>
            </w:r>
            <w:r>
              <w:rPr/>
              <w:t>., в том числе:</w:t>
            </w:r>
          </w:p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1815"/>
              <w:gridCol w:w="2540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02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90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024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116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202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138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общий объем финансовых средств, необходимых для реализации подпрограммы: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1.Подпрограмма « Развитие волонтерства и добровольчества  на территории Заокского района»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ставляет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ru-RU"/>
              </w:rPr>
              <w:t xml:space="preserve">1510,0 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>тыс.</w:t>
            </w:r>
            <w:r>
              <w:rPr>
                <w:rFonts w:cs="PT Astra Serif" w:ascii="PT Astra Serif" w:hAnsi="PT Astra Serif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1815"/>
              <w:gridCol w:w="2540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02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40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024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1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202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60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общий объем финансовых средств, необходимых для реализаци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2.Подпрограмма «Профилактика и противодействие злоупотребления наркотических средств в подростковой и молодежной среде на территории Заокского района»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оставляет 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 xml:space="preserve">150,0 </w:t>
            </w:r>
            <w:r>
              <w:rPr>
                <w:rFonts w:cs="PT Astra Serif" w:ascii="PT Astra Serif" w:hAnsi="PT Astra Serif"/>
                <w:lang w:eastAsia="ru-RU"/>
              </w:rPr>
              <w:t xml:space="preserve">тыс. рублей, в том числе: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1815"/>
              <w:gridCol w:w="2540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02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</w:rPr>
                    <w:t>10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024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10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202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10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общий объем финансовых средств, необходимых для реализаци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Подпрограмма «Патриотическое воспитание детей и молодежи  на территории Заокского района» составляет 1630,0 тыс. рублей, в том числе:</w:t>
            </w:r>
          </w:p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1815"/>
              <w:gridCol w:w="2540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02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40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024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5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202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8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бщий объем финансовых средств, необходимых для реализации подпрограммы </w:t>
            </w:r>
          </w:p>
        </w:tc>
      </w:tr>
      <w:tr>
        <w:trPr>
          <w:trHeight w:val="44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Ожидаемые конечные результаты реализации муниципальной целевой Программы и показатели социально-экономической эффективност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Решение проблем, поставленных в Программе, в период 2023 - 2025 годов позволит достичь следующих результатов:</w:t>
            </w:r>
          </w:p>
          <w:p>
            <w:pPr>
              <w:pStyle w:val="Style25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zh-CN"/>
              </w:rPr>
              <w:t>Численность молодежи, вовлеченной в мероприятия сферы государственной молодежной политики, проводимые на территории  Заокского  района Тульской области до 700 человек ежегодно</w:t>
            </w:r>
          </w:p>
          <w:p>
            <w:pPr>
              <w:pStyle w:val="Style25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zh-CN"/>
              </w:rPr>
              <w:t>-Увеличение численности граждан, вовлеченных центром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 до 500 человек до 2025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</w:rPr>
              <w:t>-Увеличение численности молодежи, зарегистрированная в единой информационной системе «Dobro.ru» до 700 человек до 2025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</w:rPr>
              <w:t>-Увеличение численности молодежи, принимающей участие в мероприятиях, направленных на пропаганду здорового образа жизни, профилактику асоциальных явлений в молодежной среде, профилактику злоупотребления психоактивными веществами до 500 человек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</w:rPr>
              <w:t>-увеличение численности детей и молодежи в возрасте до 35 лет, вовлеченных в социально активную деятельность через увеличение охвата патриотическими проектами до 300 человек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увеличение численности  детей и молодежи, входящая в состав юнармейцев Заокского района до 130 человек до 2025 года..</w:t>
            </w:r>
          </w:p>
        </w:tc>
      </w:tr>
      <w:tr>
        <w:trPr>
          <w:trHeight w:val="44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Оценка эффективност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Оценка эффективности Программы в соответствии с порядком оценки, утвержденной постановлением администрации МО Заокский район № 457 от 29.04.2019 г.</w:t>
            </w:r>
          </w:p>
        </w:tc>
      </w:tr>
    </w:tbl>
    <w:p>
      <w:pPr>
        <w:pStyle w:val="Normal"/>
        <w:suppressAutoHyphens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lang w:eastAsia="ru-RU"/>
        </w:rPr>
        <w:t>2.</w:t>
      </w:r>
      <w:r>
        <w:rPr>
          <w:rFonts w:cs="PT Astra Serif" w:ascii="PT Astra Serif" w:hAnsi="PT Astra Serif"/>
          <w:b/>
          <w:lang w:eastAsia="ru-RU"/>
        </w:rPr>
        <w:t>Характеристика проблемы и обоснование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>необходимости ее решения программным методом</w:t>
      </w:r>
    </w:p>
    <w:p>
      <w:pPr>
        <w:pStyle w:val="Normal"/>
        <w:suppressAutoHyphens w:val="false"/>
        <w:ind w:firstLine="720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Муниципальная программа «Реализация молодежной политики на территории муниципального образования Заокский  район на 2023-2025 годы» определяет приоритеты развития молодежной политики района на ближайшие три года и включает организационно-методические, информационные мероприятия, направленные на  развитие волонтерства и добровольчества, повышение потенциала духовно-нравственного,  гражданско-патриотического  воспитания и физического развития детей, молодежи и взрослого населения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целях сохранения и повышения общего уровня культуры и искусства детей, подростков и юношества,  предусмотрена поддержка талантливой молодежи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>3.Ц</w:t>
      </w:r>
      <w:r>
        <w:rPr>
          <w:rFonts w:cs="Arial" w:ascii="PT Astra Serif" w:hAnsi="PT Astra Serif"/>
          <w:b/>
          <w:lang w:eastAsia="ru-RU"/>
        </w:rPr>
        <w:t>ель и задачи Программы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Цель предлагаемой Программы: на основе целенаправленной и скоординированной деятельности государственных, муниципальных и общественных организаций муниципального образования Заокский район обеспечить совершенствование духовно-нравственного,  гражданско-патриотического  воспитания  детей и молодежи, формирование и развитие высоких  нравственных, гражданских и социально позитивных  убеждений и установок, создание благоприятных условий для активной интеграции подрастающего поколения в социум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Реализация данной цели предполагает решение следующих задач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1.Осуществление целенаправленной и скоординированной деятельности государственных, муниципальных и общественных организаций муниципального образования по духовно-нравственному, гражданско-патриотическому, физкультурно-оздоровительному воспитанию и эстетическому развитию населения, в первую очередь -  детей, подростков и молодеж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Активное вовлечение детей и молодежи в решение социально-экономических, культурных, научных, экологических и других проблем, создание благоприятных условий для активной интеграции подрастающего поколения в социум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3.Повышение потенциала духовно-нравственного воспитания, физического развития, гражданского самосознания детей и молодежи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4.Снижение уровня проявлений асоциального поведения  в детской, подростковой и молодежной среде, снижение правонарушений  и социальной инфантильност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5.Совершенствование механизмов военно-патриотического воспитания молодежи, повышение информированности молодежи по вопросам военной службы, допризывной подготовки и военно-патриотического воспитания. 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4.Ресурсное обеспечение Программы</w:t>
      </w:r>
    </w:p>
    <w:p>
      <w:pPr>
        <w:pStyle w:val="Style22"/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86"/>
        <w:gridCol w:w="1893"/>
        <w:gridCol w:w="2046"/>
        <w:gridCol w:w="2330"/>
      </w:tblGrid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Объем финансирования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4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5 г.</w:t>
            </w:r>
          </w:p>
        </w:tc>
      </w:tr>
      <w:tr>
        <w:trPr>
          <w:trHeight w:val="413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тыс</w:t>
            </w:r>
            <w:r>
              <w:rPr>
                <w:rFonts w:eastAsia="Calibri" w:cs="PT Astra Serif" w:ascii="PT Astra Serif" w:hAnsi="PT Astra Serif"/>
              </w:rPr>
              <w:t>. ру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9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6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80,0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Федеральный бюджет, </w:t>
            </w:r>
            <w:r>
              <w:rPr>
                <w:rFonts w:cs="PT Astra Serif" w:ascii="PT Astra Serif" w:hAnsi="PT Astra Serif"/>
              </w:rPr>
              <w:t>тыс</w:t>
            </w:r>
            <w:r>
              <w:rPr>
                <w:rFonts w:eastAsia="Calibri" w:cs="PT Astra Serif" w:ascii="PT Astra Serif" w:hAnsi="PT Astra Serif"/>
              </w:rPr>
              <w:t>. ру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гиональный </w:t>
            </w:r>
            <w:r>
              <w:rPr>
                <w:rFonts w:eastAsia="Calibri" w:cs="PT Astra Serif" w:ascii="PT Astra Serif" w:hAnsi="PT Astra Serif"/>
              </w:rPr>
              <w:t xml:space="preserve"> бюджет,</w:t>
            </w:r>
          </w:p>
          <w:p>
            <w:pPr>
              <w:pStyle w:val="Normal"/>
              <w:tabs>
                <w:tab w:val="clear" w:pos="57"/>
                <w:tab w:val="left" w:pos="3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</w:t>
            </w:r>
            <w:r>
              <w:rPr>
                <w:rFonts w:eastAsia="Calibri" w:cs="PT Astra Serif" w:ascii="PT Astra Serif" w:hAnsi="PT Astra Serif"/>
              </w:rPr>
              <w:t>. ру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й бюджет, 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</w:t>
            </w:r>
            <w:r>
              <w:rPr>
                <w:rFonts w:eastAsia="Calibri" w:cs="PT Astra Serif" w:ascii="PT Astra Serif" w:hAnsi="PT Astra Serif"/>
              </w:rPr>
              <w:t>. ру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9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16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380,0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, тыс. ру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,0</w:t>
            </w:r>
          </w:p>
        </w:tc>
      </w:tr>
    </w:tbl>
    <w:p>
      <w:pPr>
        <w:pStyle w:val="Style22"/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18"/>
        <w:spacing w:lineRule="auto" w:line="240" w:before="0" w:after="0"/>
        <w:ind w:left="0" w:right="0" w:firstLine="851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5.Сведения о показателях (индикаторах) муниципальной Программы</w:t>
      </w:r>
    </w:p>
    <w:p>
      <w:pPr>
        <w:pStyle w:val="18"/>
        <w:spacing w:lineRule="auto" w:line="240" w:before="0" w:after="0"/>
        <w:ind w:left="0" w:right="0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3"/>
        <w:gridCol w:w="3352"/>
        <w:gridCol w:w="1554"/>
        <w:gridCol w:w="1417"/>
        <w:gridCol w:w="2977"/>
        <w:gridCol w:w="1490"/>
        <w:gridCol w:w="1618"/>
        <w:gridCol w:w="1648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 (задачи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объем финансирования на их реш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, характеризующие достижение цел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(на начало реализации программ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ое значение показател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Развитие волонтерства и добровольчества  на территории Заокского района»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6"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  <w:r>
              <w:rPr>
                <w:rFonts w:cs="PT Astra Serif" w:ascii="PT Astra Serif" w:hAnsi="PT Astra Serif"/>
                <w:kern w:val="2"/>
              </w:rPr>
              <w:t xml:space="preserve">численность молодежи, вовлеченной в мероприятия сферы государственной молодежной политики, проводимые на территории  Заокского  района,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ind w:left="57" w:right="7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  <w:r>
              <w:rPr>
                <w:rFonts w:cs="PT Astra Serif" w:ascii="PT Astra Serif" w:hAnsi="PT Astra Serif"/>
                <w:kern w:val="2"/>
              </w:rPr>
              <w:t>численность молодежи, зарегистрированная в единой информационной системе «Dobro.ru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8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«Профилактика и противодействие злоупотребления наркотических средств в подростковой и молодежной среде на территории Заокского район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00</w:t>
            </w:r>
            <w:r>
              <w:rPr>
                <w:rFonts w:cs="PT Astra Serif" w:ascii="PT Astra Serif" w:hAnsi="PT Astra Serif"/>
                <w:b/>
                <w:bCs/>
                <w:lang w:val="en-US" w:eastAsia="ru-RU"/>
              </w:rPr>
              <w:t>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расширение спектра предоставляемых услуг для всех социальных и возрастных групп населения;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определение социального контингента, доминирующего в торжествах, четкая адресность и направленность на определенные социальные группы населения, для которых данный праздник наиболее значим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обеспечение доступности и расширение предложений населению в области культурных благ и информации в сфере культуры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%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8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33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Патриотическое воспитание детей и молодежи  на территории Заокского района»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расширение спектра предоставляемых услуг для всех социальных и возрастных групп населения;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определение социального контингента, доминирующего в торжествах, четкая адресность и направленность на определенные социальные группы населения, для которых данный праздник наиболее значим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повышение потенциала духовно-нравственного, гражданско-патриотического  воспитания и физического развития детей, молодежи и взрослого населения по месту жительства.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30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9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/>
          <w:lang w:eastAsia="ru-RU"/>
        </w:rPr>
        <w:t>6</w:t>
      </w:r>
      <w:r>
        <w:rPr>
          <w:rFonts w:cs="PT Astra Serif" w:ascii="PT Astra Serif" w:hAnsi="PT Astra Serif"/>
          <w:b/>
          <w:lang w:eastAsia="ru-RU"/>
        </w:rPr>
        <w:t>.Система мероприятий по реализации Программы.</w:t>
      </w:r>
    </w:p>
    <w:p>
      <w:pPr>
        <w:pStyle w:val="Normal"/>
        <w:suppressAutoHyphens w:val="false"/>
        <w:spacing w:lineRule="atLeast" w:line="10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В систему мероприятий по реализации Программы включены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-выявление и поддержка одаренных дете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- увеличение доли граждан, пользующихся услугами муниципальных учреждений сферы культур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-привлечение к участию в городских культурно-досуговых мероприятиях большего количества гражда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-понижение уровня наркомании среди населения, путем привлечения в культурно-массовые мероприят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-понижение правонарушений и понижение преступности в МО Заокский район путем профилактически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Мероприятия по реализации настоящей программы указаны в Приложении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>7.Механизм управления реализации Программы.</w:t>
      </w:r>
    </w:p>
    <w:p>
      <w:pPr>
        <w:pStyle w:val="Normal"/>
        <w:suppressAutoHyphens w:val="false"/>
        <w:spacing w:lineRule="atLeast" w:line="10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Администрация муниципального образования Заокский район обеспечивает координацию действий исполнителей Программы, контролирует целенаправленное и эффективное использование финансирования и выполнение намеченных мероприятий.</w:t>
      </w:r>
    </w:p>
    <w:p>
      <w:pPr>
        <w:pStyle w:val="Normal"/>
        <w:suppressAutoHyphens w:val="false"/>
        <w:ind w:firstLine="57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>8.Ожидаемые конечные результаты Программ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/>
        </w:rPr>
        <w:t>Реализация настоящей программы позволит в 2023 – 2025 годах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/>
        </w:rPr>
        <w:t>-улучшить качество предоставляемых услуг в сфере культуры и спорта,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/>
        </w:rPr>
        <w:t>-понизить преступность и наркоманию в Заокском районе,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/>
        </w:rPr>
        <w:t>-выявить и поддержать одаренных детей района,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color w:val="000000"/>
          <w:lang w:eastAsia="ru-RU"/>
        </w:rPr>
        <w:t>-</w:t>
      </w:r>
      <w:r>
        <w:rPr>
          <w:rFonts w:cs="PT Astra Serif" w:ascii="PT Astra Serif" w:hAnsi="PT Astra Serif"/>
          <w:kern w:val="2"/>
        </w:rPr>
        <w:t>увеличение численности  детей и молодежи, входящая в состав юнармейцев,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kern w:val="2"/>
        </w:rPr>
        <w:t>-увеличение численности детей и молодежи в возрасте до 35 лет, вовлеченных в социально активную деятельность через увеличение охвата патриотическими проектами</w:t>
      </w:r>
    </w:p>
    <w:p>
      <w:pPr>
        <w:pStyle w:val="Normal"/>
        <w:shd w:fill="FFFFFF" w:val="clear"/>
        <w:spacing w:lineRule="auto" w:line="228"/>
        <w:jc w:val="both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>9.Контроль и отчетность о реализации Программы.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Контроль за исполнением настоящей Программы осуществляется администрацией муниципального образования Заокский район в соответствии со своими полномочиями, установленными  законодательством.</w:t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>10.Оценка эффективности Программы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Оценка эффективности Программы осуществляется в соответствии с порядком оценки, утвержденной постановлением администрации МО Заокский район № 457 от 29.04.2019 г. по критериям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тепень достижения целей и решения задач муниципальной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тепень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Normal"/>
        <w:suppressAutoHyphens w:val="false"/>
        <w:ind w:firstLine="36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>11.Методика оценки эффективности реализации муниципальной программы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1.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2.Оценка эффективности реализации муниципальной программы производится с учетом следующих составляющих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степени реализации отдельных основных мероприятий муниципальной программы (далее - мероприятия)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степени соответствия запланированному уровню затрат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эффективности использования средств бюджета муниципального образования Заок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степени достижения целей и решения задач муниципальной программы и определение оценки результативност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3.Оценка степени реализации мероприятий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4.Степень реализации мероприятий муниципальной программы оценивается как доля мероприятий, выполненных в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полном объеме, по следующей формуле: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СРМ =Мм/М,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гд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СРМ - степень реализации мероприятий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Мм - количество мероприятий, выполненных в полном объеме, из числа мероприятий, запланированных к реализации в отчетном году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М - общее количество мероприятий, запланированных к реализации в отчетном году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5.Мероприятие может считаться выполненным в полном объеме при достижении следующих результатов: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В том случае, когда для описания результатов реализации мероприятий используется несколько показателей (индикаторов), мероприятие считается выполненном в полном объеме, если среднее арифметическое значение отношений фактических значений показателей (индикаторов) к запланированным, составляет не менее 90%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6.Степень реализации мероприятий муниципальной программы считается удовлетворительной, в случае если значение СРМ составляет не менее 0,9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В остальных случаях степень реализации мероприятий муниципальной программы признается неудовлетворительной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7.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Суз = Зф/Зп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гд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ССуз - степень соответствия запланированному уровню расходов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Зф - кассовые расходы на реализацию муниципальной программы в отчетном году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3п- плановые расходы на реализацию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8.Кассовые и плановые расходы на реализацию муниципальной программы учитываются с учетом межбюджетных трансфертов из вышестоящего бюджет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Оценка эффективности использования средств бюджета муниципального образования Заок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9.Эффективность использования средств бюджета муниципального образования Заокский район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Эис = CPм/CCзу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гд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Эис - эффективность использования средств бюджета муниципального образования Заок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СРм – степень реализации мероприятий муниципальной программы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-ССзу - степень соответствия запланированному уровню расходов муниципальной программы из всех источник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10.Эффективность использования средств бюджета муниципального образования Заокский район на реализацию муниципальной программы признается высокой, если значение Эис &gt; 1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Эффективность использования средств бюджета муниципального образования Заокский район на реализацию муниципальной программы признается средней, если значение 0,9 ≤ Эис &lt; 1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В остальных случаях эффективность использования средств бюджета муниципального образования Заокский район на реализацию муниципальной программы признается низкой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Оценка степени достижения целей и решения задач, определения оценки результативности муниципальной программы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11.1.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12.Степень достижения планового значения показателя (индикатора),характеризующего цели и задачи муниципальной программы, рассчитывается по следующим формулам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для показателей (индикаторов), желаемой тенденцией развития которых является увеличение значений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Д™ = ЗПгф/ ЗПпп,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для показателей (индикаторов), желаемой тенденцией развития которых является снижение значений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ДПЗ</w:t>
      </w:r>
      <w:r>
        <w:rPr>
          <w:rFonts w:cs="PT Astra Serif" w:ascii="PT Astra Serif" w:hAnsi="PT Astra Serif"/>
          <w:lang w:val="en-US" w:eastAsia="ru-RU"/>
        </w:rPr>
        <w:t>j</w:t>
      </w:r>
      <w:r>
        <w:rPr>
          <w:rFonts w:cs="PT Astra Serif" w:ascii="PT Astra Serif" w:hAnsi="PT Astra Serif"/>
          <w:lang w:eastAsia="ru-RU"/>
        </w:rPr>
        <w:t xml:space="preserve"> = ЗП n(j) /3пзп(</w:t>
      </w:r>
      <w:r>
        <w:rPr>
          <w:rFonts w:cs="PT Astra Serif" w:ascii="PT Astra Serif" w:hAnsi="PT Astra Serif"/>
          <w:lang w:val="en-US" w:eastAsia="ru-RU"/>
        </w:rPr>
        <w:t>j</w:t>
      </w:r>
      <w:r>
        <w:rPr>
          <w:rFonts w:cs="PT Astra Serif" w:ascii="PT Astra Serif" w:hAnsi="PT Astra Serif"/>
          <w:lang w:eastAsia="ru-RU"/>
        </w:rPr>
        <w:t>)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где: - СДПЗ</w:t>
      </w:r>
      <w:r>
        <w:rPr>
          <w:rFonts w:cs="PT Astra Serif" w:ascii="PT Astra Serif" w:hAnsi="PT Astra Serif"/>
          <w:lang w:val="en-US" w:eastAsia="ru-RU"/>
        </w:rPr>
        <w:t>j</w:t>
      </w:r>
      <w:r>
        <w:rPr>
          <w:rFonts w:cs="PT Astra Serif" w:ascii="PT Astra Serif" w:hAnsi="PT Astra Serif"/>
          <w:lang w:eastAsia="ru-RU"/>
        </w:rPr>
        <w:t xml:space="preserve"> - степень достижения планового значения показателя (индикатора), характеризующего цели и задачи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муниципальной программы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ЗП n(j) - значение показателя (индикатора), характеризующего цели и задачи муниципальной программы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-3пзп(</w:t>
      </w:r>
      <w:r>
        <w:rPr>
          <w:rFonts w:cs="PT Astra Serif" w:ascii="PT Astra Serif" w:hAnsi="PT Astra Serif"/>
          <w:lang w:val="en-US" w:eastAsia="ru-RU"/>
        </w:rPr>
        <w:t>j</w:t>
      </w:r>
      <w:r>
        <w:rPr>
          <w:rFonts w:cs="PT Astra Serif" w:ascii="PT Astra Serif" w:hAnsi="PT Astra Serif"/>
          <w:lang w:eastAsia="ru-RU"/>
        </w:rPr>
        <w:t xml:space="preserve">) плановое значение показателя (индикатора), характеризующего цели и задач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13.Оценка результативности муниципальной программы рассчитывается по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OP= ∑СД™/</w:t>
      </w:r>
      <w:r>
        <w:rPr>
          <w:rFonts w:cs="PT Astra Serif" w:ascii="PT Astra Serif" w:hAnsi="PT Astra Serif"/>
          <w:lang w:val="en-US" w:eastAsia="ru-RU"/>
        </w:rPr>
        <w:t>N</w:t>
      </w:r>
      <w:r>
        <w:rPr>
          <w:rFonts w:cs="PT Astra Serif" w:ascii="PT Astra Serif" w:hAnsi="PT Astra Serif"/>
          <w:lang w:eastAsia="ru-RU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гд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ОР - оценка результативности муниципальной программы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СД™ - степень достижения планового значения показателя (индикатора), характеризующего цели и задачи муниципальной программы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N - число показателей (индикаторов),характеризующих цели и задач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В случае если значение показателя «степень достижения планового значения показателя (индикатора), характеризующего цели и задачи муниципальной программы)» (СД™) больше 1, значение СД™, принимается равным 1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14.Результативность муниципальной программы считается высокой, если значение OP = 1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Результативность муниципальной программы признается средней, если значение ОР находится в интервале 0,9 ≤ OP &lt; 1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В остальных случаях результативность муниципальной программы признается низкой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15.Эффективность реализации муниципальной программы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Заокский район на реализацию муниципальной программы по следующей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ЭР = ОР * Э11С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гд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ЭР - эффективность реализации муниципальной программы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ОР - оценка результативности муниципальной программы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Э„с - эффективность использования средств бюджета муниципального образования Заокский район на реализацию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16.Эффективность реализации муниципальной программы признается высокой, в случае если значение ЭР составляет не менее 0,9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Эффективность реализации муниципальной программы признается средней, в случае если значение ЭР составляет не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менее 0,8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ЭР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составляет не менее 0,7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В остальных случаях эффективность реализации муниципальной программы признается неудовлетворительно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«Реализация молодежной политик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на территории Заокского район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на 2023-2025 годы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«Реализация молодежной политик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 территории муниципального образования Заокский 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а 2023-2025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1.Подпрограмма « Развитие волонтерства и добровольчества на территории Заокского района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"/>
        <w:gridCol w:w="2593"/>
        <w:gridCol w:w="25"/>
        <w:gridCol w:w="3025"/>
        <w:gridCol w:w="18"/>
        <w:gridCol w:w="3076"/>
        <w:gridCol w:w="32"/>
        <w:gridCol w:w="2454"/>
      </w:tblGrid>
      <w:tr>
        <w:trPr>
          <w:trHeight w:val="4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й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75" w:leader="none"/>
                <w:tab w:val="left" w:pos="822" w:leader="none"/>
                <w:tab w:val="left" w:pos="1062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(годы)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</w:tr>
      <w:tr>
        <w:trPr>
          <w:trHeight w:val="440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Заокский район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1.Поддержка талантливой молодежи муниципального образования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,0</w:t>
            </w:r>
          </w:p>
        </w:tc>
        <w:tc>
          <w:tcPr>
            <w:tcW w:w="2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2.Грантовый конкурс от главы администрации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2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3.Проведение районных и участие во всероссийских и областных  акциях среди жителей Заокского района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4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40,0</w:t>
            </w:r>
          </w:p>
        </w:tc>
        <w:tc>
          <w:tcPr>
            <w:tcW w:w="2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0,0,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4.День Молодежи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лиграфическая продукция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- приглашение специалистов, спикеров и артистов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увенирная продукция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2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5.Семейный пикник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риглашение специалистов, спикеров и артистов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увенирная продукция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2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Проект  «Газ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лиграфическая продукция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-сувенирная продукция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риобретение или аренда оборудования для проведения мероприятий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изготовление комплекта фирменной одежды (футболка, бандана)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2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0" w:hRule="atLeast"/>
        </w:trPr>
        <w:tc>
          <w:tcPr>
            <w:tcW w:w="3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подпрограмме: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0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00,0</w:t>
            </w:r>
          </w:p>
        </w:tc>
        <w:tc>
          <w:tcPr>
            <w:tcW w:w="2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10" w:hRule="atLeast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18"/>
        <w:spacing w:lineRule="auto" w:line="240" w:before="0" w:after="0"/>
        <w:ind w:left="0" w:right="0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Подпрограмма «Профилактика и противодействие злоупотребления наркотических средств в подростковой и молодежной среде на территории Заокского района»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26"/>
        <w:gridCol w:w="3043"/>
        <w:gridCol w:w="3108"/>
        <w:gridCol w:w="2454"/>
      </w:tblGrid>
      <w:tr>
        <w:trPr>
          <w:trHeight w:val="4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й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75" w:leader="none"/>
                <w:tab w:val="left" w:pos="822" w:leader="none"/>
                <w:tab w:val="left" w:pos="1062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(годы)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</w:tr>
      <w:tr>
        <w:trPr>
          <w:trHeight w:val="440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Заокский район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Проведение тематических районных конкурсов на лучший плакат, рисунок по антинаркотической тематике среди школьников (грамоты, призы) 349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2.День призывник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увенирная продукция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Проведение районных и участие во всероссийских и областных антинаркотических акциях среди жителей Заокского района (листовки, шарики)3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556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Подпрограмма «Патриотическое воспитание детей и молодежи  на территории Заокского района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2593"/>
        <w:gridCol w:w="3050"/>
        <w:gridCol w:w="3094"/>
        <w:gridCol w:w="2486"/>
      </w:tblGrid>
      <w:tr>
        <w:trPr>
          <w:trHeight w:val="453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й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(годы)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</w:tr>
      <w:tr>
        <w:trPr>
          <w:trHeight w:val="440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Заокский район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Гражданско-патриотические акции, памятные встречи, марши памяти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0,0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315" w:hRule="atLeast"/>
          <w:cantSplit w:val="true"/>
        </w:trPr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2.День Государственно Флага Российской Федерации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3.Юнармейские игры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4.Транспортировка участников региональных мероприятий и конкурсов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0" w:hRule="atLeast"/>
        </w:trPr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подпрограмме: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0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00,0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10" w:hRule="atLeast"/>
        </w:trPr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3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right="0" w:hanging="3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40" w:right="0" w:hanging="3240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T Astra Serif" w:hAnsi="PT Astra Serif" w:eastAsia="Times New Roman" w:cs="PT Astra Serif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1">
    <w:name w:val="WW8NumSt19z1"/>
    <w:qFormat/>
    <w:rPr/>
  </w:style>
  <w:style w:type="character" w:styleId="WW8NumSt19z2">
    <w:name w:val="WW8NumSt19z2"/>
    <w:qFormat/>
    <w:rPr/>
  </w:style>
  <w:style w:type="character" w:styleId="WW8NumSt19z3">
    <w:name w:val="WW8NumSt19z3"/>
    <w:qFormat/>
    <w:rPr/>
  </w:style>
  <w:style w:type="character" w:styleId="WW8NumSt19z4">
    <w:name w:val="WW8NumSt19z4"/>
    <w:qFormat/>
    <w:rPr/>
  </w:style>
  <w:style w:type="character" w:styleId="WW8NumSt19z5">
    <w:name w:val="WW8NumSt19z5"/>
    <w:qFormat/>
    <w:rPr/>
  </w:style>
  <w:style w:type="character" w:styleId="WW8NumSt19z6">
    <w:name w:val="WW8NumSt19z6"/>
    <w:qFormat/>
    <w:rPr/>
  </w:style>
  <w:style w:type="character" w:styleId="WW8NumSt19z7">
    <w:name w:val="WW8NumSt19z7"/>
    <w:qFormat/>
    <w:rPr/>
  </w:style>
  <w:style w:type="character" w:styleId="WW8NumSt19z8">
    <w:name w:val="WW8NumSt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1">
    <w:name w:val="Заголовок 5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b/>
      <w:bCs/>
      <w:sz w:val="18"/>
      <w:szCs w:val="24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81">
    <w:name w:val="Заголовок 8 Знак"/>
    <w:qFormat/>
    <w:rPr>
      <w:b/>
      <w:bCs/>
      <w:color w:val="FFFFFF"/>
      <w:sz w:val="24"/>
      <w:szCs w:val="24"/>
    </w:rPr>
  </w:style>
  <w:style w:type="character" w:styleId="91">
    <w:name w:val="Заголовок 9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3">
    <w:name w:val="Основной текст 2 Знак"/>
    <w:qFormat/>
    <w:rPr>
      <w:b/>
      <w:bCs/>
      <w:sz w:val="1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азвание Знак"/>
    <w:qFormat/>
    <w:rPr>
      <w:sz w:val="32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3">
    <w:name w:val="Основной текст 3 Знак"/>
    <w:qFormat/>
    <w:rPr>
      <w:sz w:val="15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next w:val="Subtitle"/>
    <w:qFormat/>
    <w:pPr>
      <w:jc w:val="center"/>
    </w:pPr>
    <w:rPr>
      <w:sz w:val="32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3240" w:right="0" w:hanging="0"/>
    </w:pPr>
    <w:rPr/>
  </w:style>
  <w:style w:type="paragraph" w:styleId="212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240" w:right="0" w:hanging="3240"/>
    </w:pPr>
    <w:rPr/>
  </w:style>
  <w:style w:type="paragraph" w:styleId="311">
    <w:name w:val="Основной текст с отступом 31"/>
    <w:basedOn w:val="Normal"/>
    <w:qFormat/>
    <w:pPr>
      <w:ind w:left="3600" w:right="0" w:hanging="36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/>
    <w:rPr>
      <w:sz w:val="15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дрес_1"/>
    <w:basedOn w:val="Normal"/>
    <w:qFormat/>
    <w:pPr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МОН"/>
    <w:basedOn w:val="Normal"/>
    <w:qFormat/>
    <w:pPr>
      <w:spacing w:lineRule="auto" w:line="360" w:before="0" w:after="0"/>
      <w:ind w:left="0" w:right="0" w:firstLine="709"/>
      <w:jc w:val="both"/>
    </w:pPr>
    <w:rPr>
      <w:rFonts w:ascii="Calibri" w:hAnsi="Calibri" w:eastAsia="Calibri" w:cs="Times New Roman"/>
      <w:color w:val="auto"/>
      <w:sz w:val="28"/>
      <w:lang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auto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Style23">
    <w:name w:val="Нормальный (таблица)"/>
    <w:basedOn w:val="Normal"/>
    <w:qFormat/>
    <w:pPr>
      <w:widowControl w:val="false"/>
      <w:spacing w:before="0" w:after="0"/>
      <w:jc w:val="both"/>
    </w:pPr>
    <w:rPr>
      <w:rFonts w:ascii="Arial" w:hAnsi="Arial" w:eastAsia="Times New Roman" w:cs="Arial"/>
      <w:color w:val="auto"/>
      <w:sz w:val="24"/>
      <w:szCs w:val="24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31:00Z</dcterms:created>
  <dc:creator>kom molod</dc:creator>
  <dc:description/>
  <dc:language>en-US</dc:language>
  <cp:lastModifiedBy>Галя</cp:lastModifiedBy>
  <cp:lastPrinted>2022-12-27T16:42:00Z</cp:lastPrinted>
  <dcterms:modified xsi:type="dcterms:W3CDTF">2023-04-07T13:31:00Z</dcterms:modified>
  <cp:revision>2</cp:revision>
  <dc:subject/>
  <dc:title>Долгосрочная муниципальная целевая программа</dc:title>
</cp:coreProperties>
</file>